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deff0{\fonttbl{\f0\fcharset1 Symbol;}{\f1\fcharset1 Wingdings;}{\f2\fcharset1 Courier New;}{\f3\fcharset1 Times New Roman;}{\f4\fcharset1 Verdana;}}{\colortbl\red0\green0\blue0;\red70\green130\blue180;\red0\green255\blue0;\red211\green211\blue211;\red255\green255\blue255;\red135\green206\blue235;\red0\green0\blue255;\red0\green0\blue128;}{\stylesheet{\*\cs0\additive DefaultParagraphFont;}{\s1\ql\sb0\sa0\widctlpar\fi0\li0\lin0\ri0\rin0\slmult1\f3\fs20\b0\ulnone\i0\cf0 Normal;}{\s2\sbasedon1\ql\sb0\sa0\widctlpar\fi0\li0\lin0\ri0\rin0\outlinelevel0\slmult1\f3\fs20\b0\ulnone\i0\cf0 Heading1;}{\s3\sbasedon2\ql\sb0\sa0\widctlpar\fi0\li0\lin0\ri0\rin0\outlinelevel1\slmult1\f3\fs20\b0\ulnone\i0\cf0 Heading2;}{\s4\sbasedon3\ql\sb0\sa0\widctlpar\fi0\li0\lin0\ri0\rin0\outlinelevel2\slmult1\f3\fs20\b0\ulnone\i0\cf0 Heading3;}{\s5\sbasedon4\ql\sb0\sa0\widctlpar\fi0\li0\lin0\ri0\rin0\outlinelevel3\slmult1\f3\fs20\b0\ulnone\i0\cf0 Heading4;}{\s6\sbasedon5\ql\sb0\sa0\widctlpar\fi0\li0\lin0\ri0\rin0\outlinelevel4\slmult1\f3\fs20\b0\ulnone\i0\cf0 Heading5;}{\s7\sbasedon6\ql\sb0\sa0\widctlpar\fi0\li0\lin0\ri0\rin0\outlinelevel5\slmult1\f3\fs20\b0\ulnone\i0\cf0 Heading6;}{\s8\sbasedon7\ql\sb0\sa0\widctlpar\fi0\li0\lin0\ri0\rin0\outlinelevel6\slmult1\f3\fs20\b0\ulnone\i0\cf0 Heading7;}{\s9\sbasedon8\ql\sb0\sa0\widctlpar\fi0\li0\lin0\ri0\rin0\outlinelevel7\slmult1\f3\fs20\b0\ulnone\i0\cf0 Heading8;}{\s10\sbasedon9\ql\sb0\sa0\widctlpar\fi0\li0\lin0\ri0\rin0\outlinelevel8\slmult1\f3\fs20\b0\ulnone\i0\cf0 Heading9;}{\s11\sbasedon1\ql\sb0\sa0\widctlpar\fi0\li0\lin0\ri0\rin0\slmult1\f3\fs20\b0\ulnone\i0\cf0 List;}{\s12\sbasedon1\ql\sb0\sa0\widctlpar\fi0\li0\lin0\ri0\rin0\slmult1\f3\fs20\b0\ulnone\i0\cf0 Footnote;}{\s13\sbasedon1\qr\sb0\sa0\widctlpar\fi0\li0\lin0\ri0\rin0\slmult1\f4\fs18\b\ulnone\i0\cf1\brdrt\brdrl\brdrr\brdrb\brdrdot\brdrw10\brdrcf1\tqr\tx9071 Header;}{\s14\sbasedon1\qc\sb0\sa0\widctlpar\fi0\li0\lin0\ri0\rin0\slmult1\f4\fs18\b\ulnone\i0\cf1\brdrt\brdrdot\brdrw10\brdrcf1\brdrl\brdrr\brdrb\tqc\tx5669 Footer;}{\*\cs15\additive\sbasedon0 Hyperlink;}{\s16\sbasedon1\ql\sb0\sa0\widctlpar\fi0\li0\lin0\ri0\rin0\slmult1\f3\fs20\b\uldash\i0\cf2 InvalidStyleName;}{\s17\sbasedon1\qc\sb200\sa200\widctlpar\fi0\li0\lin0\ri0\rin0\slmult1\f3\fs28\b\ulnone\i0\cf0 N03Y;}{\s18\sbasedon1\qc\sb200\sa200\widctlpar\fi0\li0\lin0\ri0\rin0\slmult1\f3\fs24\b\ulnone\i0\cf0 N01X;}{\s19\sbasedon1\qc\sb200\sa60\widctlpar\fi0\li0\lin0\ri0\rin0\slmult1\f3\fs24\b\ulnone\i0\cf0 C30X;}{\s20\sbasedon1\qc\sb60\sa60\widctlpar\fi0\li0\lin0\ri0\rin0\slmult1\f3\fs22\b\ulnone\i0\cf0 C31X;}{\s21\sbasedon1\ql\sb0\sa0\widctlpar\fi0\li0\lin0\ri0\rin0\slmult1\f4\fs18\b\ulnone\i0\cf1 Fotter;}{\s22\sbasedon1\qc\sb200\sa200\widctlpar\fi0\li0\lin0\ri0\rin0\slmult1\cbpat3\f3\fs24\b\ulnone\i0\cf0\brdrt\brdrs\brdrw20\brdrcf0\brsp40\brdrl\brdrs\brdrw20\brdrcf0\brsp40\brdrr\brdrs\brdrw20\brdrcf0\brsp40\brdrb\brdrs\brdrw20\brdrcf0\brsp40 ODRX;}{\s23\sbasedon1\qc\sb200\sa200\widctlpar\fi0\li0\lin0\ri0\rin0\slmult1\cbpat0\f3\fs24\b\ulnone\i0\cf4\brdrt\brdrs\brdrw20\brdrcf0\brsp40\brdrl\brdrs\brdrw20\brdrcf0\brsp40\brdrr\brdrs\brdrw20\brdrcf0\brsp40\brdrb\brdrs\brdrw20\brdrcf0\brsp40 NVPX;}{\s24\sbasedon1\qj\sb0\sa0\widctlpar\fi0\li0\lin0\ri0\rin0\slmult1\cbpat5\f3\fs20\b0\ulnone\i0\cf0\brdrt\brdrs\brdrw50\brdrcf0\brsp60\brdrl\brdrs\brdrw50\brdrcf0\brsp60\brdrr\brdrs\brdrw50\brdrcf0\brsp60\brdrb\brdrs\brdrw50\brdrcf0\brsp60 TextBox;}{\s25\sbasedon1\ql\sb0\sa0\widctlpar\fi0\li0\lin0\ri0\rin0\slmult1\f3\fs20\b0\ulnone\i0\cf6\tqr\tldot\tx9071 TOC;}{\s26\sbasedon1\ql\sb60\sa60\widctlpar\fi0\li0\lin0\ri0\rin0\slmult1\f3\fs22\b\ulnone\i0\cf0 N01Y;}{\s27\sbasedon1\qj\sb120\sa60\widctlpar\fi283\li0\lin0\ri0\rin0\slmult1\f3\fs22\b0\ulnone\i0\cf0 N02Y;}{\s28\sbasedon1\qc\sb60\sa200\widctlpar\fi0\li0\lin0\ri0\rin0\slmult1\f3\fs24\b\ulnone\i0\cf0 N05Y;}{\s29\sbasedon1\qc\sb60\sa60\widctlpar\fi0\li0\lin0\ri0\rin0\slmult1\f3\fs20\b\ulnone\i0\cf0 N01Z;}{\s30\sbasedon1\qj\sb60\sa60\widctlpar\fi283\li0\lin0\ri0\rin0\slmult1\f3\fs22\b0\ulnone\i0\cf0 T30X;}{\s31\sbasedon1\ql\sb60\sa60\widctlpar\fi0\li0\lin0\ri0\rin0\slmult1\f2\fs16\b0\ulnone\i0\cf0 TABELA_TE;}{\s32\sbasedon1\qc\sb60\sa60\widctlpar\fi0\li0\lin0\ri0\rin0\slmult1\f3\fs22\b0\ulnone\i\cf0 T60X;}{\s33\sbasedon1\ql\sb200\sa120\widctlpar\fi-170\li850\lin850\ri0\rin0\slmult1\f3\fs18\b0\ulnone\i0\cf0 FSNT;}{\s34\sbasedon1\qc\sb60\sa0\widctlpar\fi0\li0\lin0\ri0\rin0\slmult1\f3\fs20\b0\ulnone\i0\cf0\brdrt\brdrs\brdrw20\brdrcf0\brsp20\brdrl\brsp20\brdrr\brsp20\brdrb\brsp20 HLINE;}{\s35\sbasedon1\qc\sb200\sa200\widctlpar\fi0\li0\lin0\ri0\rin0\slmult1\f3\fs28\b\ulnone\i0\cf0 SPN;}{\s36\sbasedon1\ql\sb100\sa100\widctlpar\fi0\li0\lin0\ri0\rin0\slmult1\f3\fs24\b0\ulnone\i0\cf7 SPS;}{\s37\sbasedon1\qc\sb200\sa200\widctlpar\fi0\li0\lin0\ri0\rin0\slmult1\f3\fs22\b\ulnone\i0\cf0 SPP;}{\s38\sbasedon1\qc\sb60\sa60\widctlpar\fi0\li0\lin0\ri0\rin0\slmult1\f3\fs22\b\ulnone\i\cf0 SPOB;}{\s39\sbasedon1\qj\sb140\sa140\widctlpar\fi0\li0\lin0\ri0\rin0\slmult1\f3\fs22\b0\ulnone\i0\cf0 SPT;}}{\info{\title Katalog propisa 2019}{\subject Pravni ekspert doo, Podgorica}{\author Sreten Scepanovic}}\ftnbj\viewkind4\uc1\lnbrkrule\fet0\facingp\htmautsp\sectd\sftnbj\pghsxn16838\pgwsxn11906\marglsxn850\margrsxn850\margtsxn850\margbsxn850\headery567\footery567\sbkpage\pgnrestart\pgnstarts1{\headerr\pard\s13\qr\sb0\sa0\widctlpar\fi0\li0\lin0\ri0\rin0\slmult1\f4\fs18\b\ulnone\i0\cf1\brdrt\brdrl\brdrr\brdrb\brdrdot\brdrw10\brdrcf1\tqr\tx9071\brdrbtw Katalog propisa 2019\par}{\headerl\pard\s13\qr\sb0\sa0\widctlpar\fi0\li0\lin0\ri0\rin0\slmult1\f4\fs18\b\ulnone\i0\cf1\brdrt\brdrl\brdrr\brdrb\brdrdot\brdrw10\brdrcf1\tqr\tx9071\brdrbtw Katalog propisa 2019\par}{\footerr\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footerl\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pard\s30\qj\sb60\sa60\widctlpar\fi283\li0\lin0\ri0\rin0\slmult1\f3\fs22\b0\ulnone\i0\cf0\brdrbtw Pre\u269?i\u263?eni tekst Zakona o dobrovoljnim penzionim fondovima obuhvata sljede\u263?e propise: \par\pard\s30\qj\sb60\sa60\widctlpar\fi-283\li567\lin567\ri0\rin0\slmult1\f3\fs22\b0\ulnone\i0\cf0\brdrbtw 1. Zakon o dobrovoljnim penzionim fondovima ("Slubeni list Republike Crne Gore", br. 078/06 od 22.12.2006), \par\pard\s30\qj\sb60\sa60\widctlpar\fi-283\li567\lin567\ri0\rin0\slmult1\f3\fs22\b0\ulnone\i0\cf0\brdrbtw 2. Ispravka Zakona o dobrovoljnim penzionim fondovima ("Slubeni list Republike Crne Gore", br. 014/07 od 12.03.2007), \par\pard\s30\qj\sb60\sa60\widctlpar\fi-283\li567\lin567\ri0\rin0\slmult1\f3\fs22\b0\ulnone\i0\cf0\brdrbtw 3. Zakon o izmjenama Zakona i drugih propisa zbog ustavne promjene u nazivu drave ("Slubeni list Crne Gore", br. 073/10 od 10.12.2010), \par\pard\s30\qj\sb60\sa60\widctlpar\fi-283\li567\lin567\ri0\rin0\slmult1\f3\fs22\b0\ulnone\i0\cf0\brdrbtw 4. Zakon o izmjenama i dopunama Zakona kojima su propisane nov\u269?ane kazne za prekraje ("Slubeni list Crne Gore", br. 040/11 od 08.08.2011), \par\pard\s30\qj\sb60\sa60\widctlpar\fi-283\li567\lin567\ri0\rin0\slmult1\f3\fs22\b0\ulnone\i0\cf0\brdrbtw 5. Zakon o izmjenama i dopunama Zakona o dobrovoljnim penzionim fondovima ("Slubeni list Crne Gore", br. 013/18 od 28.02.2018), u kojima je nazna\u269?en njihov dan stupanja na snagu. \par\pard\s17\qc\sb200\sa200\widctlpar\fi0\li0\lin0\ri0\rin0\slmult1\f3\fs28\b\ulnone\i0\cf0\brdrbtw ZAKON \par\pard\s17\qc\sb200\sa200\widctlpar\fi0\li0\lin0\ri0\rin0\slmult1\f3\fs28\b\ulnone\i0\cf0\brdrbtw O DOBROVOLJNIM PENZIONIM FONDOVIMA \par\pard\s28\qc\sb60\sa200\widctlpar\fi0\li0\lin0\ri0\rin0\slmult1\f3\fs24\b\ulnone\i0\cf0\brdrbtw ("Slubeni list Republike Crne Gore", br. 078/06 od 22.12.2006, 014/07 od 12.03.2007, Slubeni list Crne Gore", br. 073/10 od 10.12.2010, 040/11 od 08.08.2011, 013/18 od 28.02.2018) \par\pard\s18\qc\sb200\sa200\widctlpar\fi0\li0\lin0\ri0\rin0\slmult1\f3\fs24\b\ulnone\i0\cf0\brdrbtw I. OSNOVNE ODREDBE \par\pard\s18\qc\sb200\sa200\widctlpar\fi0\li0\lin0\ri0\rin0\slmult1\f3\fs24\b\ulnone\i0\cf0\brdrbtw Sadrina zakona \par\pard\s19\qc\sb200\sa60\widctlpar\fi0\li0\lin0\ri0\rin0\slmult1\f3\fs24\b\ulnone\i0\cf0\brdrbtw \u268?lan 1 \par\pard\s30\qj\sb60\sa60\widctlpar\fi283\li0\lin0\ri0\rin0\slmult1\f3\fs22\b0\ulnone\i0\cf0\brdrbtw Ovim zakonom ure\u273?uju se uslovi za osnivanje drutava za upravljanje penzionim fondovima (u daljem tekstu: drutvo za upravljanje) i organizovanje dobrovoljnih penzionih fondova na osnovu individualne kapitalizovane tednje (u daljem tekstu: penzioni fondovi), kao i njihovo poslovanje. \par\pard\s18\qc\sb200\sa200\widctlpar\fi0\li0\lin0\ri0\rin0\slmult1\f3\fs24\b\ulnone\i0\cf0\brdrbtw Na\u269?ela dobrovoljnih penzionih fondova \par\pard\s19\qc\sb200\sa60\widctlpar\fi0\li0\lin0\ri0\rin0\slmult1\f3\fs24\b\ulnone\i0\cf0\brdrbtw \u268?lan 2 \par\pard\s30\qj\sb60\sa60\widctlpar\fi283\li0\lin0\ri0\rin0\slmult1\f3\fs22\b0\ulnone\i0\cf0\brdrbtw Na\u269?ela na kojima se zasnivaju dobrovoljni penzioni fondovi su: \par\pard\s30\qj\sb60\sa60\widctlpar\fi-283\li567\lin567\ri0\rin0\slmult1\f3\fs22\b0\ulnone\i0\cf0\brdrbtw    1) dobrovoljnost \u269?lanstva; \par\pard\s30\qj\sb60\sa60\widctlpar\fi-283\li567\lin567\ri0\rin0\slmult1\f3\fs22\b0\ulnone\i0\cf0\brdrbtw    2) raspodjela rizika ulaganja; \par\pard\s30\qj\sb60\sa60\widctlpar\fi-283\li567\lin567\ri0\rin0\slmult1\f3\fs22\b0\ulnone\i0\cf0\brdrbtw    3) ravnopravnost \u269?lanova; \par\pard\s30\qj\sb60\sa60\widctlpar\fi-283\li567\lin567\ri0\rin0\slmult1\f3\fs22\b0\ulnone\i0\cf0\brdrbtw    4) javnost rada; \par\pard\s30\qj\sb60\sa60\widctlpar\fi-283\li567\lin567\ri0\rin0\slmult1\f3\fs22\b0\ulnone\i0\cf0\brdrbtw    5) akumulacija sredstava. \par\pard\s18\qc\sb200\sa200\widctlpar\fi0\li0\lin0\ri0\rin0\slmult1\f3\fs24\b\ulnone\i0\cf0\brdrbtw Definicije \par\pard\s19\qc\sb200\sa60\widctlpar\fi0\li0\lin0\ri0\rin0\slmult1\f3\fs24\b\ulnone\i0\cf0\brdrbtw \u268?lan 3 \par\pard\s30\qj\sb60\sa60\widctlpar\fi283\li0\lin0\ri0\rin0\slmult1\f3\fs22\b0\ulnone\i0\cf0\brdrbtw U smislu ovog zakona pojedini izrazi imaju sljede\u263?a zna\u269?enja: \par\pard\s30\qj\sb60\sa60\widctlpar\fi-283\li567\lin567\ri0\rin0\slmult1\f3\fs22\b0\ulnone\i0\cf0\brdrbtw    1) dobrovoljni penzioni fond je fond koji se osniva radi prikupljanja nov\u269?anih sredstava upla\u263?ivanjem doprinosa \u269?lanova fonda i ulaganja tih sredstva sa ciljem pove\u263?anja vrijednosti imovine fonda; \par\pard\s30\qj\sb60\sa60\widctlpar\fi-283\li567\lin567\ri0\rin0\slmult1\f3\fs22\b0\ulnone\i0\cf0\brdrbtw    2) drutvo za upravljanje penzionim fondom je akcionarsko drutvo koje upravlja dobrovoljnim penzionim fondom; \par\pard\s30\qj\sb60\sa60\widctlpar\fi-283\li567\lin567\ri0\rin0\slmult1\f3\fs22\b0\ulnone\i0\cf0\brdrbtw    3) informativni prospekt je izjava drutva za upravljanje penzionim fondom koja sadri cjelovitu, ta\u269?nu i objektivnu informaciju o penzionom fondu i drutvu koje upravlja tim fondom, a na osnovu koje potencijalni \u269?lan fonda moe donijeti odluku o \u269?lanstvu u penzionom fondu; \par\pard\s30\qj\sb60\sa60\widctlpar\fi-283\li567\lin567\ri0\rin0\slmult1\f3\fs22\b0\ulnone\i0\cf0\brdrbtw    4) istupanje iz penzionog fonda ozna\u269?ava povla\u269?enje sredstava sa li\u269?nog ra\u269?una \u269?lana umanjenih za iznos naknade; \par\pard\s30\qj\sb60\sa60\widctlpar\fi-283\li567\lin567\ri0\rin0\slmult1\f3\fs22\b0\ulnone\i0\cf0\brdrbtw    5) kastodi je privredno drutvo kome je drutvo za upravljanje penzionim fondom, na osnovu ugovora, povjerilo obavljanje poslova u vezi sa nadzorom nad upravljanjem imovinom penzionog fonda; \par\pard\s30\qj\sb60\sa60\widctlpar\fi-283\li567\lin567\ri0\rin0\slmult1\f3\fs22\b0\ulnone\i0\cf0\brdrbtw    5a) kvalifikovano u\u269?e\u263?e je svako posredno ili neposredno u\u269?e\u263?e u drutvu za upravljanje koje predstavlja 10% ili vie u\u269?e\u263?a u osnovnom kapitalu ili glasa\u269?kim pravima, ili koje omogu\u263?ava ostvarivanje zna\u269?ajnog uticaja na upravljanje drutvom za upravljanje; \par\pard\s30\qj\sb60\sa60\widctlpar\fi-283\li567\lin567\ri0\rin0\slmult1\f3\fs22\b0\ulnone\i0\cf0\brdrbtw    6) povezana lica su lica koja su me\u273?usobno povezana: \par\pard\s30\qj\sb60\sa60\widctlpar\fi-283\li1134\lin1134\ri0\rin0\slmult1\f3\fs22\b0\ulnone\i0\cf0\brdrbtw       - krvnim srodstvom u pravoj liniji bez obzira na stepen i u pobo\u269?noj liniji do drugog stepena, tazbinskim srodstvom do prvog stepena, kao i usvojitelj i usvojenik; \par\pard\s30\qj\sb60\sa60\widctlpar\fi-283\li1134\lin1134\ri0\rin0\slmult1\f3\fs22\b0\ulnone\i0\cf0\brdrbtw       - bra\u269?nom ili vanbra\u269?nom zajednicom; \par\pard\s30\qj\sb60\sa60\widctlpar\fi-283\li1134\lin1134\ri0\rin0\slmult1\f3\fs22\b0\ulnone\i0\cf0\brdrbtw       - upravlja\u269?ki ili putem kapitala, tako da jedno lice ili vie lica zajedno imaju udjele, akcije ili druga prava na osnovu kojih u\u269?estvuju pri upravljanju drugim licem sa najmanje 40% glasa\u269?kih prava; \par\pard\s30\qj\sb60\sa60\widctlpar\fi-283\li1134\lin1134\ri0\rin0\slmult1\f3\fs22\b0\ulnone\i0\cf0\brdrbtw       - upravlja\u269?ki ili putem kapitala, tako da jedno lice kod dva ili vie lica ima udjele, akcije ili druga prava na osnovu kojih u\u269?estvuju pri upravljanju svakoga od njih sa najmanje 40% glasa\u269?kih prava; \par\pard\s30\qj\sb60\sa60\widctlpar\fi-283\li1134\lin1134\ri0\rin0\slmult1\f3\fs22\b0\ulnone\i0\cf0\brdrbtw       - tako to su zaklju\u269?ila ugovor da zajedni\u269?ki djeluju prema emitentu. \par\pard\s30\qj\sb60\sa60\widctlpar\fi-283\li567\lin567\ri0\rin0\slmult1\f3\fs22\b0\ulnone\i0\cf0\brdrbtw    7) prenos ra\u269?una ozna\u269?ava prenos imovine sa li\u269?nog ra\u269?una \u269?lana fonda iz jednog fonda u drugi; \par\pard\s30\qj\sb60\sa60\widctlpar\fi-283\li567\lin567\ri0\rin0\slmult1\f3\fs22\b0\ulnone\i0\cf0\brdrbtw    8) \u269?lan fonda je lice koje je potpisalo ugovor o \u269?lanstvu sa drutvom za upravljanje i uplatilo prvi doprinos. \par\pard\s18\qc\sb200\sa200\widctlpar\fi0\li0\lin0\ri0\rin0\slmult1\f3\fs24\b\ulnone\i0\cf0\brdrbtw Upravljanje penzionim fondovima \par\pard\s19\qc\sb200\sa60\widctlpar\fi0\li0\lin0\ri0\rin0\slmult1\f3\fs24\b\ulnone\i0\cf0\brdrbtw \u268?lan 4 \par\pard\s30\qj\sb60\sa60\widctlpar\fi283\li0\lin0\ri0\rin0\slmult1\f3\fs22\b0\ulnone\i0\cf0\brdrbtw Drutvo za upravljanje upravlja penzionim fondom na na\u269?elima sigurnosti, smanjenja i disperzije rizika i profesionalnog upravljanja, u skladu sa ovim zakonom. \par\pard\s18\qc\sb200\sa200\widctlpar\fi0\li0\lin0\ri0\rin0\slmult1\f3\fs24\b\ulnone\i0\cf0\brdrbtw Upotreba naziva \par\pard\s19\qc\sb200\sa60\widctlpar\fi0\li0\lin0\ri0\rin0\slmult1\f3\fs24\b\ulnone\i0\cf0\brdrbtw \u268?lan 5 \par\pard\s30\qj\sb60\sa60\widctlpar\fi283\li0\lin0\ri0\rin0\slmult1\f3\fs22\b0\ulnone\i0\cf0\brdrbtw Naziv drutva za upravljanje mora sadrati rije\u269?i "drutvo za upravljanje penzionim fondom". \par\pard\s30\qj\sb60\sa60\widctlpar\fi283\li0\lin0\ri0\rin0\slmult1\f3\fs22\b0\ulnone\i0\cf0\brdrbtw Naziv dobrovoljnog fonda mora sadrati rije\u269?i "dobrovoljni penzioni fond". \par\pard\s30\qj\sb60\sa60\widctlpar\fi283\li0\lin0\ri0\rin0\slmult1\f3\fs22\b0\ulnone\i0\cf0\brdrbtw U sudski registar se ne mogu upisati pravna lica koja u nazivu sadre rije\u269?i: "drutvo za upravljanje penzionim fondom", "penzioni fond" ili druge rije\u269?i sa sli\u269?nim zna\u269?enjem, ako nijesu osnovana u skladu sa ovim zakonom, niti mogu koristiti ove oznake u pravnom prometu, odnosno u nazivu. \par\pard\s18\qc\sb200\sa200\widctlpar\fi0\li0\lin0\ri0\rin0\slmult1\f3\fs24\b\ulnone\i0\cf0\brdrbtw Nadzor \par\pard\s19\qc\sb200\sa60\widctlpar\fi0\li0\lin0\ri0\rin0\slmult1\f3\fs24\b\ulnone\i0\cf0\brdrbtw \u268?lan 6 \par\pard\s30\qj\sb60\sa60\widctlpar\fi283\li0\lin0\ri0\rin0\slmult1\f3\fs22\b0\ulnone\i0\cf0\brdrbtw Nadzor nad osnivanjem i poslovanjem drutva za upravljanje i penzionog fonda vri Komisija za trite kapitala (u daljem tekstu: Komisija), u skladu sa ovim zakonom i zakonom kojim se ure\u273?uju hartije od vrijednosti. \par\pard\s30\qj\sb60\sa60\widctlpar\fi283\li0\lin0\ri0\rin0\slmult1\f3\fs22\b0\ulnone\i0\cf0\brdrbtw Protiv rjeenja Komisije moe se pokrenuti upravni spor. \par\pard\s18\qc\sb200\sa200\widctlpar\fi0\li0\lin0\ri0\rin0\slmult1\f3\fs24\b\ulnone\i0\cf0\brdrbtw Primjena zakona \par\pard\s19\qc\sb200\sa60\widctlpar\fi0\li0\lin0\ri0\rin0\slmult1\f3\fs24\b\ulnone\i0\cf0\brdrbtw \u268?lan 7 \par\pard\s30\qj\sb60\sa60\widctlpar\fi283\li0\lin0\ri0\rin0\slmult1\f3\fs22\b0\ulnone\i0\cf0\brdrbtw Na drutvo za upravljanje i penzioni fond primjenjuju se odredbe zakona kojim se ure\u273?uje pravni poloaj privrednih drutava, ako ovim zakonom nije druk\u269?ije ure\u273?eno. \par\pard\s30\qj\sb60\sa60\widctlpar\fi283\li0\lin0\ri0\rin0\slmult1\f3\fs22\b0\ulnone\i0\cf0\brdrbtw Na poslovanje hartijama od vrijednosti iz ovog zakona primjenjuju se odredbe zakona kojim se ure\u273?uju hartije od vrijednosti, ako ovim zakonom nije druk\u269?ije ure\u273?eno. \par\pard\s18\qc\sb200\sa200\widctlpar\fi0\li0\lin0\ri0\rin0\slmult1\f3\fs24\b\ulnone\i0\cf0\brdrbtw Sjedite \par\pard\s19\qc\sb200\sa60\widctlpar\fi0\li0\lin0\ri0\rin0\slmult1\f3\fs24\b\ulnone\i0\cf0\brdrbtw \u268?lan 8 \par\pard\s30\qj\sb60\sa60\widctlpar\fi283\li0\lin0\ri0\rin0\slmult1\f3\fs22\b0\ulnone\i0\cf0\brdrbtw Sjedite drutva za upravljanje koje se osniva i posluje u skladu sa ovim zakonom mora biti na teritoriji Crne Gore (u daljem tekstu: Crna Gora). \par\pard\s18\qc\sb200\sa200\widctlpar\fi0\li0\lin0\ri0\rin0\slmult1\f3\fs24\b\ulnone\i0\cf0\brdrbtw II. DRUTVO ZA UPRAVLJANJE PENZIONIM FONDOM \par\pard\s18\qc\sb200\sa200\widctlpar\fi0\li0\lin0\ri0\rin0\slmult1\f3\fs24\b\ulnone\i0\cf0\brdrbtw Drutvo za upravljanje \par\pard\s19\qc\sb200\sa60\widctlpar\fi0\li0\lin0\ri0\rin0\slmult1\f3\fs24\b\ulnone\i0\cf0\brdrbtw \u268?lan 9 \par\pard\s30\qj\sb60\sa60\widctlpar\fi283\li0\lin0\ri0\rin0\slmult1\f3\fs22\b0\ulnone\i0\cf0\brdrbtw Drutvo za upravljanje je akcionarsko drutvo koje se osniva radi organizovanja i upravljanja penzionim fondom i ne moe obavljati drugu djelatnost. \par\pard\s30\qj\sb60\sa60\widctlpar\fi283\li0\lin0\ri0\rin0\slmult1\f3\fs22\b0\ulnone\i0\cf0\brdrbtw Drutvo za upravljanje moe upravljati sa jednim ili vie penzionih fondova. \par\pard\s18\qc\sb200\sa200\widctlpar\fi0\li0\lin0\ri0\rin0\slmult1\f3\fs24\b\ulnone\i0\cf0\brdrbtw Osnivanje \par\pard\s19\qc\sb200\sa60\widctlpar\fi0\li0\lin0\ri0\rin0\slmult1\f3\fs24\b\ulnone\i0\cf0\brdrbtw \u268?lan 10 \par\pard\s30\qj\sb60\sa60\widctlpar\fi283\li0\lin0\ri0\rin0\slmult1\f3\fs22\b0\ulnone\i0\cf0\brdrbtw Drutvo za upravljanje se osniva i posluje kao akcionarsko drutvo u skladu sa zakonom kojim se ure\u273?uje pravni poloaj privrednih drutava, ako ovim zakonom nije druk\u269?ije propisano. \par\pard\s30\qj\sb60\sa60\widctlpar\fi283\li0\lin0\ri0\rin0\slmult1\f3\fs22\b0\ulnone\i0\cf0\brdrbtw Drutvo za upravljanje ne moe izdavati povla\u263?ene akcije. \par\pard\s18\qc\sb200\sa200\widctlpar\fi0\li0\lin0\ri0\rin0\slmult1\f3\fs24\b\ulnone\i0\cf0\brdrbtw Kapital i akcije \par\pard\s19\qc\sb200\sa60\widctlpar\fi0\li0\lin0\ri0\rin0\slmult1\f3\fs24\b\ulnone\i0\cf0\brdrbtw \u268?lan 11 \par\pard\s30\qj\sb60\sa60\widctlpar\fi283\li0\lin0\ri0\rin0\slmult1\f3\fs22\b0\ulnone\i0\cf0\brdrbtw Nov\u269?ani dio osnovnog kapitala drutva za upravljanje ne moe biti manji od 250.000 eura. \par\pard\s30\qj\sb60\sa60\widctlpar\fi283\li0\lin0\ri0\rin0\slmult1\f3\fs22\b0\ulnone\i0\cf0\brdrbtw Osnovni kapital iz stava 1 ovog \u269?lana upla\u263?uje se u cjelosti prije upisa drutva za upravljanje u Centralni registar privrednog suda. \par\pard\s30\qj\sb60\sa60\widctlpar\fi283\li0\lin0\ri0\rin0\slmult1\f3\fs22\b0\ulnone\i0\cf0\brdrbtw Drutvo za upravljanje je obavezno da tokom svog poslovanja odrava osnovni kapital u iznosu iz stava 1 ovog \u269?lana. \par\pard\s30\qj\sb60\sa60\widctlpar\fi283\li0\lin0\ri0\rin0\slmult1\f3\fs22\b0\ulnone\i0\cf0\brdrbtw Drutvo za upravljanje \u263?e bez odlaganja obavijestiti Komisiju o svakom smanjenju osnovnog kapitala ispod nivoa utvr\u273?enog u stavu 1 ovoga \u269?lana. \par\pard\s30\qj\sb60\sa60\widctlpar\fi283\li0\lin0\ri0\rin0\slmult1\f3\fs22\b0\ulnone\i0\cf0\brdrbtw Ako se u roku koji utvrdi Komisija, a koji ne smije biti dui od est mjeseci, osnovni kapital ne pove\u263?a na potreban nivo, Komisija \u263?e oduzeti dozvolu za rad drutvu za upravljanje. \par\pard\s18\qc\sb200\sa200\widctlpar\fi0\li0\lin0\ri0\rin0\slmult1\f3\fs24\b\ulnone\i0\cf0\brdrbtw Opti akti \par\pard\s19\qc\sb200\sa60\widctlpar\fi0\li0\lin0\ri0\rin0\slmult1\f3\fs24\b\ulnone\i0\cf0\brdrbtw \u268?lan 12 \par\pard\s30\qj\sb60\sa60\widctlpar\fi283\li0\lin0\ri0\rin0\slmult1\f3\fs22\b0\ulnone\i0\cf0\brdrbtw Opti akti drutva za upravljanje su statut, pravila o upravljanju i drugi opti akti. \par\pard\s18\qc\sb200\sa200\widctlpar\fi0\li0\lin0\ri0\rin0\slmult1\f3\fs24\b\ulnone\i0\cf0\brdrbtw Organi \par\pard\s19\qc\sb200\sa60\widctlpar\fi0\li0\lin0\ri0\rin0\slmult1\f3\fs24\b\ulnone\i0\cf0\brdrbtw \u268?lan 13 \par\pard\s30\qj\sb60\sa60\widctlpar\fi283\li0\lin0\ri0\rin0\slmult1\f3\fs22\b0\ulnone\i0\cf0\brdrbtw Organi drutva za upravljanje su skuptina, odbor direktora i izvrni direktor. \par\pard\s18\qc\sb200\sa200\widctlpar\fi0\li0\lin0\ri0\rin0\slmult1\f3\fs24\b\ulnone\i0\cf0\brdrbtw Uslovi za imenovanje \u269?lana odbora direktora i izvrnog direktora \par\pard\s19\qc\sb200\sa60\widctlpar\fi0\li0\lin0\ri0\rin0\slmult1\f3\fs24\b\ulnone\i0\cf0\brdrbtw \u268?lan 13a \par\pard\s30\qj\sb60\sa60\widctlpar\fi283\li0\lin0\ri0\rin0\slmult1\f3\fs22\b0\ulnone\i0\cf0\brdrbtw Za \u269?lana odbora direktora, odnosno izvrnog direktora drutva za upravljanje moe se imenovati lice koje ima: \par\pard\s30\qj\sb60\sa60\widctlpar\fi-283\li567\lin567\ri0\rin0\slmult1\f3\fs22\b0\ulnone\i0\cf0\brdrbtw    1) VII1 nivo kvalifikacije obrazovanja u obimu 240 kredita CSPK-a; \par\pard\s30\qj\sb60\sa60\widctlpar\fi-283\li567\lin567\ri0\rin0\slmult1\f3\fs22\b0\ulnone\i0\cf0\brdrbtw    2) dobru poslovnu reputaciju; i \par\pard\s30\qj\sb60\sa60\widctlpar\fi-283\li567\lin567\ri0\rin0\slmult1\f3\fs22\b0\ulnone\i0\cf0\brdrbtw    3) najmanje tri godine radnog iskustva na poslovima u oblasti finansija i finansijskih trita. \par\pard\s18\qc\sb200\sa200\widctlpar\fi0\li0\lin0\ri0\rin0\slmult1\f3\fs24\b\ulnone\i0\cf0\brdrbtw Ograni\u269?enja za imenovanje \u269?lana odbora direktora i izvrnog direktora \par\pard\s19\qc\sb200\sa60\widctlpar\fi0\li0\lin0\ri0\rin0\slmult1\f3\fs24\b\ulnone\i0\cf0\brdrbtw \u268?lan 13b \par\pard\s30\qj\sb60\sa60\widctlpar\fi283\li0\lin0\ri0\rin0\slmult1\f3\fs22\b0\ulnone\i0\cf0\brdrbtw Za \u269?lana odbora direktora, odnosno izvrnog direktora drutva za upravljanje ne moe biti imenovano lice: \par\pard\s30\qj\sb60\sa60\widctlpar\fi-283\li567\lin567\ri0\rin0\slmult1\f3\fs22\b0\ulnone\i0\cf0\brdrbtw    1) koje je pravosnano osu\u273?ivano na bezuslovnu kaznu zatvora u trajanju duem od est mjeseci; \par\pard\s30\qj\sb60\sa60\widctlpar\fi-283\li567\lin567\ri0\rin0\slmult1\f3\fs22\b0\ulnone\i0\cf0\brdrbtw    2) protiv kojeg se vodi krivi\u269?ni postupak; \par\pard\s30\qj\sb60\sa60\widctlpar\fi-283\li567\lin567\ri0\rin0\slmult1\f3\fs22\b0\ulnone\i0\cf0\brdrbtw    3) koje je u poslednje tri godine bilo \u269?lan odbora direktora ili nosilac posebnih ovla\u263?enja u pravnom licu: \par\pard\s30\qj\sb60\sa60\widctlpar\fi-283\li1134\lin1134\ri0\rin0\slmult1\f3\fs22\b0\ulnone\i0\cf0\brdrbtw       - nad kojim je otvoren ili sproveden postupak prinudne likvidacije, odnosno ste\u269?aja; i \par\pard\s30\qj\sb60\sa60\widctlpar\fi-283\li1134\lin1134\ri0\rin0\slmult1\f3\fs22\b0\ulnone\i0\cf0\brdrbtw       - kojem je oduzeta dozvola ili odobrenje za rad kao posljedica krenja propisa; \par\pard\s30\qj\sb60\sa60\widctlpar\fi-283\li567\lin567\ri0\rin0\slmult1\f3\fs22\b0\ulnone\i0\cf0\brdrbtw    4) koje je direktor, \u269?lan odbora direktora, zaposleno lice ili lice koje posjeduje kvalifikovano u\u269?e\u263?e u: \par\pard\s30\qj\sb60\sa60\widctlpar\fi-283\li1134\lin1134\ri0\rin0\slmult1\f3\fs22\b0\ulnone\i0\cf0\brdrbtw       - drugom drutvu za upravljanje penzionim fondom ili njegovim zavisnim pravnim licima; \par\pard\s30\qj\sb60\sa60\widctlpar\fi-283\li1134\lin1134\ri0\rin0\slmult1\f3\fs22\b0\ulnone\i0\cf0\brdrbtw       - drutvu za upravljanje investicionim fondovima; \par\pard\s30\qj\sb60\sa60\widctlpar\fi-283\li1134\lin1134\ri0\rin0\slmult1\f3\fs22\b0\ulnone\i0\cf0\brdrbtw       - kastodi banci ili drugom pravnom licu koje obavlja kastodi poslove za penzioni fond kojim drutvo upravlja; \par\pard\s30\qj\sb60\sa60\widctlpar\fi-283\li1134\lin1134\ri0\rin0\slmult1\f3\fs22\b0\ulnone\i0\cf0\brdrbtw       - ovla\u263?enom u\u269?esniku na tritu hartija od vrijednosti; \par\pard\s30\qj\sb60\sa60\widctlpar\fi-283\li1134\lin1134\ri0\rin0\slmult1\f3\fs22\b0\ulnone\i0\cf0\brdrbtw       - Centralnoj depozitarnoj agenciji; i \par\pard\s30\qj\sb60\sa60\widctlpar\fi-283\li1134\lin1134\ri0\rin0\slmult1\f3\fs22\b0\ulnone\i0\cf0\brdrbtw       - berzi; \par\pard\s30\qj\sb60\sa60\widctlpar\fi-283\li567\lin567\ri0\rin0\slmult1\f3\fs22\b0\ulnone\i0\cf0\brdrbtw    5) koje obavlja poslove rukovodnog kadra, odnosno zaposleno je u organima dravne uprave, odnosno drugim organima i organizacijama \u269?iji je osniva\u269? drava; i \par\pard\s30\qj\sb60\sa60\widctlpar\fi-283\li567\lin567\ri0\rin0\slmult1\f3\fs22\b0\ulnone\i0\cf0\brdrbtw    6) koje ne ispunjava opte uslove utvr\u273?ene zakonom kojim se ure\u273?uje pravni poloaj privrednih drutava. \par\pard\s18\qc\sb200\sa200\widctlpar\fi0\li0\lin0\ri0\rin0\slmult1\f3\fs24\b\ulnone\i0\cf0\brdrbtw Saglasnost za imenovanje \u269?lana odbora direktora i izvrnog direktora \par\pard\s19\qc\sb200\sa60\widctlpar\fi0\li0\lin0\ri0\rin0\slmult1\f3\fs24\b\ulnone\i0\cf0\brdrbtw \u268?lan 13c \par\pard\s30\qj\sb60\sa60\widctlpar\fi283\li0\lin0\ri0\rin0\slmult1\f3\fs22\b0\ulnone\i0\cf0\brdrbtw Za \u269?lana odbora direktora, odnosno izvrnog direktora drutva za upravljanje moe se imenovati samo lice koje dobije saglasnost Komisije. \par\pard\s30\qj\sb60\sa60\widctlpar\fi283\li0\lin0\ri0\rin0\slmult1\f3\fs22\b0\ulnone\i0\cf0\brdrbtw Uz zahtjev za dobijanje saglasnosti iz stava 1 ovog \u269?lana, drutvo za upravljanje prilae dokaze o ispunjenosti uslova iz \u269?lana 13a ovog zakona, kao i dokaze o nepostojanju ograni\u269?enja iz \u269?lana 13b ovog zakona. \par\pard\s18\qc\sb200\sa200\widctlpar\fi0\li0\lin0\ri0\rin0\slmult1\f3\fs24\b\ulnone\i0\cf0\brdrbtw Odbijanje zahtjeva za dobijanje saglasnosti za imenovanje \par\pard\s19\qc\sb200\sa60\widctlpar\fi0\li0\lin0\ri0\rin0\slmult1\f3\fs24\b\ulnone\i0\cf0\brdrbtw \u268?lan 13\u269? \par\pard\s30\qj\sb60\sa60\widctlpar\fi283\li0\lin0\ri0\rin0\slmult1\f3\fs22\b0\ulnone\i0\cf0\brdrbtw Komisija ne\u263?e izdati saglasnost za imenovanje \u269?lana odbora direktora, odnosno izvrnog direktora drutva za upravljanje, ako: \par\pard\s30\qj\sb60\sa60\widctlpar\fi-283\li567\lin567\ri0\rin0\slmult1\f3\fs22\b0\ulnone\i0\cf0\brdrbtw    1) predloeno lice ne ispunjava uslove iz \u269?lana 13a ovog zakona, odnosno postoje ograni\u269?enja iz \u269?lana 13b ovog zakona; i \par\pard\s30\qj\sb60\sa60\widctlpar\fi-283\li567\lin567\ri0\rin0\slmult1\f3\fs22\b0\ulnone\i0\cf0\brdrbtw    2) na osnovu raspoloivih podataka ocijeni da bi zbog djelatnosti ili poslova koje obavlja ili zbog radnji koje je u obavljanju poslova sa hartijama od vrijednosti izvrilo predloeno lice moglo biti ugroeno poslovanje drutva za upravljanje i penzionih fondova kojima drutvo upravlja. \par\pard\s18\qc\sb200\sa200\widctlpar\fi0\li0\lin0\ri0\rin0\slmult1\f3\fs24\b\ulnone\i0\cf0\brdrbtw Prestanak vaenja saglasnosti \par\pard\s19\qc\sb200\sa60\widctlpar\fi0\li0\lin0\ri0\rin0\slmult1\f3\fs24\b\ulnone\i0\cf0\brdrbtw \u268?lan 13\u263? \par\pard\s30\qj\sb60\sa60\widctlpar\fi283\li0\lin0\ri0\rin0\slmult1\f3\fs22\b0\ulnone\i0\cf0\brdrbtw Saglasnost za imenovanje \u269?lana odbora direktora, odnosno izvrnog direktora drutva za upravljanje prestaje da vai ako: \par\pard\s30\qj\sb60\sa60\widctlpar\fi-283\li567\lin567\ri0\rin0\slmult1\f3\fs22\b0\ulnone\i0\cf0\brdrbtw    1) lice na \u269?ije imenovanje je saglasnost data u roku od est mjeseci od davanja saglasnosti ne bude imenovano ili ne stupi na dunost; \par\pard\s30\qj\sb60\sa60\widctlpar\fi-283\li567\lin567\ri0\rin0\slmult1\f3\fs22\b0\ulnone\i0\cf0\brdrbtw    2) licu istekne mandat za obavljanje dunosti na koju se saglasnost odnosi, danom isteka mandata; i \par\pard\s30\qj\sb60\sa60\widctlpar\fi-283\li567\lin567\ri0\rin0\slmult1\f3\fs22\b0\ulnone\i0\cf0\brdrbtw    3) licu istekne ugovor o radu u drutvu za upravljanje, danom isteka ugovora. \par\pard\s18\qc\sb200\sa200\widctlpar\fi0\li0\lin0\ri0\rin0\slmult1\f3\fs24\b\ulnone\i0\cf0\brdrbtw Oduzimanje saglasnosti \par\pard\s19\qc\sb200\sa60\widctlpar\fi0\li0\lin0\ri0\rin0\slmult1\f3\fs24\b\ulnone\i0\cf0\brdrbtw \u268?lan 13d \par\pard\s30\qj\sb60\sa60\widctlpar\fi283\li0\lin0\ri0\rin0\slmult1\f3\fs22\b0\ulnone\i0\cf0\brdrbtw Komisija \u263?e oduzeti saglasnost za imenovanje \u269?lana odbora direktora, odnosno izvrnog direktora drutva za upravljanje ako utvrdi da: \par\pard\s30\qj\sb60\sa60\widctlpar\fi-283\li567\lin567\ri0\rin0\slmult1\f3\fs22\b0\ulnone\i0\cf0\brdrbtw    1) je saglasnost data na osnovu neta\u269?nih ili nepotpunih podataka; i \par\pard\s30\qj\sb60\sa60\widctlpar\fi-283\li567\lin567\ri0\rin0\slmult1\f3\fs22\b0\ulnone\i0\cf0\brdrbtw    2) lice za \u269?ije imenovanje je saglasnost data vie ne ispunjava uslove za imenovanje. \par\pard\s18\qc\sb200\sa200\widctlpar\fi0\li0\lin0\ri0\rin0\slmult1\f3\fs24\b\ulnone\i0\cf0\brdrbtw Izvrni direktor \par\pard\s19\qc\sb200\sa60\widctlpar\fi0\li0\lin0\ri0\rin0\slmult1\f3\fs24\b\ulnone\i0\cf0\brdrbtw \u268?lan 14 \par\pard\s30\qj\sb60\sa60\widctlpar\fi283\li0\lin0\ri0\rin0\slmult1\f3\fs22\b0\ulnone\i0\cf0\brdrbtw Izvrni direktor je odgovoran za poslovanje drutva za upravljanje i za poslovanje penzionog fonda, u skladu sa zakonom kojim se ure\u273?uje pravni poloaj privrednih drutava i ovim zakonom. \par\pard\s30\qj\sb60\sa60\widctlpar\fi283\li0\lin0\ri0\rin0\slmult1\f3\fs22\b0\ulnone\i0\cf0\brdrbtw Izvrni direktor drutva za upravljanje u izvravanju poslova upravljanja penzionim fondom duan je da postupa sa panjom dobrog stru\u269?njaka. \par\pard\s18\qc\sb200\sa200\widctlpar\fi0\li0\lin0\ri0\rin0\slmult1\f3\fs24\b\ulnone\i0\cf0\brdrbtw Ograni\u269?enja zbog sprje\u269?avanja konflikta interesa \par\pard\s19\qc\sb200\sa60\widctlpar\fi0\li0\lin0\ri0\rin0\slmult1\f3\fs24\b\ulnone\i0\cf0\brdrbtw \u268?lan 15 \par\pard\s32\qc\sb60\sa60\widctlpar\fi0\li0\lin0\ri0\rin0\slmult1\f3\fs22\b0\ulnone\i\cf0\brdrbtw Brie se. (Zakon o izmjenama i dopunama Zakona o dobrovoljnim penzionim fondovima, "Sl. list CG", br. 13/18) \par\pard\s18\qc\sb200\sa200\widctlpar\fi0\li0\lin0\ri0\rin0\slmult1\f3\fs24\b\ulnone\i0\cf0\brdrbtw Investicioni menaderi drutva za upravljanje \par\pard\s19\qc\sb200\sa60\widctlpar\fi0\li0\lin0\ri0\rin0\slmult1\f3\fs24\b\ulnone\i0\cf0\brdrbtw \u268?lan 16 \par\pard\s30\qj\sb60\sa60\widctlpar\fi283\li0\lin0\ri0\rin0\slmult1\f3\fs22\b0\ulnone\i0\cf0\brdrbtw Drutvo za upravljanje mora imati najmanje dva lica zaposlena na neodre\u273?eno vrijeme koja su osposobljena za obavljanje poslova investicionog menadera penzionog fonda (u daljem tekstu: investicioni menader), u skladu sa pravilima Komisije. \par\pard\s30\qj\sb60\sa60\widctlpar\fi283\li0\lin0\ri0\rin0\slmult1\f3\fs22\b0\ulnone\i0\cf0\brdrbtw Investicioni menader moe biti samo lice koje: \par\pard\s30\qj\sb60\sa60\widctlpar\fi-283\li567\lin567\ri0\rin0\slmult1\f3\fs22\b0\ulnone\i0\cf0\brdrbtw    1) ima visoku kolsku spremu; \par\pard\s30\qj\sb60\sa60\widctlpar\fi-283\li567\lin567\ri0\rin0\slmult1\f3\fs22\b0\ulnone\i0\cf0\brdrbtw    2) je poloilo stru\u269?ni ispit za investicionog menadera, \u269?iji program i na\u269?in obavljanja utvr\u273?uje Komisija; \par\pard\s30\qj\sb60\sa60\widctlpar\fi-283\li567\lin567\ri0\rin0\slmult1\f3\fs22\b0\ulnone\i0\cf0\brdrbtw    3) nije osu\u273?ivano za krivi\u269?na djela protiv platnog prometa i privrednog poslovanja i protiv slubene dunosti. \par\pard\s18\qc\sb200\sa200\widctlpar\fi0\li0\lin0\ri0\rin0\slmult1\f3\fs24\b\ulnone\i0\cf0\brdrbtw Odgovornost \par\pard\s19\qc\sb200\sa60\widctlpar\fi0\li0\lin0\ri0\rin0\slmult1\f3\fs24\b\ulnone\i0\cf0\brdrbtw \u268?lan 17 \par\pard\s30\qj\sb60\sa60\widctlpar\fi283\li0\lin0\ri0\rin0\slmult1\f3\fs22\b0\ulnone\i0\cf0\brdrbtw Drutvo za upravljanje je odgovorno \u269?lanovima penzionog fonda za tetu nastalu zbog neispunjenja ili neurednog ispunjenja svojih obaveza koje se odnose na upravljanje fondom, osim ako neispunjenje ili neuredno ispunjenje proizilazi iz okolnosti za koje drutvo nije odgovorno i ako je upravljalo imovinom fonda sa panjom dobrog privrednika. \par\pard\s30\qj\sb60\sa60\widctlpar\fi283\li0\lin0\ri0\rin0\slmult1\f3\fs22\b0\ulnone\i0\cf0\brdrbtw teta nastala zbog neispunjenja ili neurednog ispunjenja obaveza drutva za upravljanje iz stava 1 ovoga \u269?lana ne moe se naknaditi iz imovine penzionog fonda. \par\pard\s30\qj\sb60\sa60\widctlpar\fi283\li0\lin0\ri0\rin0\slmult1\f3\fs22\b0\ulnone\i0\cf0\brdrbtw Drutvo za upravljanje moe povjeriti ispunjenje odre\u273?enih poslova koji nijesu direktno vezani za upravljanje penzionim fondom tre\u263?im licima. \par\pard\s30\qj\sb60\sa60\widctlpar\fi283\li0\lin0\ri0\rin0\slmult1\f3\fs22\b0\ulnone\i0\cf0\brdrbtw U slu\u269?aju iz stava 3 ovog \u269?lana drutvo za upravljanje je odgovorno za izvrenje tih obaveza kao da ih sam izvrava. \par\pard\s18\qc\sb200\sa200\widctlpar\fi0\li0\lin0\ri0\rin0\slmult1\f3\fs24\b\ulnone\i0\cf0\brdrbtw Zahtjev za dobijanje dozvole za rad drutva za upravljanje \par\pard\s19\qc\sb200\sa60\widctlpar\fi0\li0\lin0\ri0\rin0\slmult1\f3\fs24\b\ulnone\i0\cf0\brdrbtw \u268?lan 18 \par\pard\s30\qj\sb60\sa60\widctlpar\fi283\li0\lin0\ri0\rin0\slmult1\f3\fs22\b0\ulnone\i0\cf0\brdrbtw Penzionim fondom moe da upravlja samo drutvo za upravljanje koje ima dozvolu za rad koju izdaje Komisija (u daljem tekstu: dozvola za rad). \par\pard\s30\qj\sb60\sa60\widctlpar\fi283\li0\lin0\ri0\rin0\slmult1\f3\fs22\b0\ulnone\i0\cf0\brdrbtw Drutvo za upravljanje podnosi Komisiji zahtjev za dobijanje dozvole za rad nakon odravanja osniva\u269?ke skuptine. \par\pard\s30\qj\sb60\sa60\widctlpar\fi283\li0\lin0\ri0\rin0\slmult1\f3\fs22\b0\ulnone\i0\cf0\brdrbtw Uz zahtjev iz stava 2 ovog \u269?lana, osniva\u269?i drutva za upravljanje dostavljaju Komisiji: \par\pard\s30\qj\sb60\sa60\widctlpar\fi-283\li567\lin567\ri0\rin0\slmult1\f3\fs22\b0\ulnone\i0\cf0\brdrbtw    1) akt o osnivanju drutva za upravljanje; \par\pard\s30\qj\sb60\sa60\widctlpar\fi-283\li567\lin567\ri0\rin0\slmult1\f3\fs22\b0\ulnone\i0\cf0\brdrbtw    2) statut drutva za upravljanje; \par\pard\s30\qj\sb60\sa60\widctlpar\fi-283\li567\lin567\ri0\rin0\slmult1\f3\fs22\b0\ulnone\i0\cf0\brdrbtw    3) predlog pravila o upravljanju penzionim fondom; \par\pard\s30\qj\sb60\sa60\widctlpar\fi-283\li567\lin567\ri0\rin0\slmult1\f3\fs22\b0\ulnone\i0\cf0\brdrbtw    4) dokaze osniva\u269?a da su uplatili iznos nov\u269?anog dijela osnovnog kapitala propisan ovim zakonom; \par\pard\s30\qj\sb60\sa60\widctlpar\fi-283\li567\lin567\ri0\rin0\slmult1\f3\fs22\b0\ulnone\i0\cf0\brdrbtw    5) dokaze o kadrovskoj, tehni\u269?koj i organizacionoj osposobljenosti drutva za upravljanje; \par\pard\s30\qj\sb60\sa60\widctlpar\fi-283\li567\lin567\ri0\rin0\slmult1\f3\fs22\b0\ulnone\i0\cf0\brdrbtw    6) predlog za imenovanje \u269?lanova odbora direktora i izvrnog direktora sa izjavom da prihvataju da obavljaju ove funkcije; \par\pard\s30\qj\sb60\sa60\widctlpar\fi-283\li567\lin567\ri0\rin0\slmult1\f3\fs22\b0\ulnone\i0\cf0\brdrbtw    7) dokaze o namjeri zapoljavanja dva investiciona menadera; \par\pard\s30\qj\sb60\sa60\widctlpar\fi-283\li567\lin567\ri0\rin0\slmult1\f3\fs22\b0\ulnone\i0\cf0\brdrbtw    8) druge podatke i dokaze. \par\pard\s30\qj\sb60\sa60\widctlpar\fi283\li0\lin0\ri0\rin0\slmult1\f3\fs22\b0\ulnone\i0\cf0\brdrbtw Sadrinu zahtjeva i dokumentacije, kao i dokaze koji se prilau uz zahtjev za dobijanje dozvole za rad utvr\u273?uje Komisija svojim pravilima. \par\pard\s18\qc\sb200\sa200\widctlpar\fi0\li0\lin0\ri0\rin0\slmult1\f3\fs24\b\ulnone\i0\cf0\brdrbtw Dozvola za rad \par\pard\s19\qc\sb200\sa60\widctlpar\fi0\li0\lin0\ri0\rin0\slmult1\f3\fs24\b\ulnone\i0\cf0\brdrbtw \u268?lan 19 \par\pard\s30\qj\sb60\sa60\widctlpar\fi283\li0\lin0\ri0\rin0\slmult1\f3\fs22\b0\ulnone\i0\cf0\brdrbtw Komisija izdaje dozvolu za rad ako ustanovi da drutvo za upravljanje ispunjava propisane uslove. \par\pard\s30\qj\sb60\sa60\widctlpar\fi283\li0\lin0\ri0\rin0\slmult1\f3\fs22\b0\ulnone\i0\cf0\brdrbtw Komisija daje saglasnost na akt o osnivanju, statut drutva za upravljanje i njihove izmjene i dopune. \par\pard\s30\qj\sb60\sa60\widctlpar\fi283\li0\lin0\ri0\rin0\slmult1\f3\fs22\b0\ulnone\i0\cf0\brdrbtw Dozvolu za rad i saglasnosti iz stava 2 ovog \u269?lana Komisija izdaje u formi rjeenja. \par\pard\s30\qj\sb60\sa60\widctlpar\fi283\li0\lin0\ri0\rin0\slmult1\f3\fs22\b0\ulnone\i0\cf0\brdrbtw Drutvu za upravljanje oduze\u263?e se dozvola za rad ukoliko ne otpo\u269?ne sa obavljanjem djelatnosti u roku od 12 mjeseci od dana dobijanja dozvole za rad. \par\pard\s30\qj\sb60\sa60\widctlpar\fi283\li0\lin0\ri0\rin0\slmult1\f3\fs22\b0\ulnone\i0\cf0\brdrbtw Komisija vodi registar izdatih dozvola za rad drutava za upravljanje. \par\pard\s30\qj\sb60\sa60\widctlpar\fi283\li0\lin0\ri0\rin0\slmult1\f3\fs22\b0\ulnone\i0\cf0\brdrbtw Registar izdatih dozvola za rad sadri naro\u269?ito: \par\pard\s30\qj\sb60\sa60\widctlpar\fi-283\li567\lin567\ri0\rin0\slmult1\f3\fs22\b0\ulnone\i0\cf0\brdrbtw    1) naziv drutva za upravljanje; \par\pard\s30\qj\sb60\sa60\widctlpar\fi-283\li567\lin567\ri0\rin0\slmult1\f3\fs22\b0\ulnone\i0\cf0\brdrbtw    2) datum izdavanja dozvole za rad; \par\pard\s30\qj\sb60\sa60\widctlpar\fi-283\li567\lin567\ri0\rin0\slmult1\f3\fs22\b0\ulnone\i0\cf0\brdrbtw    3) druge podatke koji su u vezi sa dozvolom za rad; \par\pard\s30\qj\sb60\sa60\widctlpar\fi-283\li567\lin567\ri0\rin0\slmult1\f3\fs22\b0\ulnone\i0\cf0\brdrbtw    4) ime i adresu izvrnog direktora drutva za upravljanje; \par\pard\s30\qj\sb60\sa60\widctlpar\fi-283\li567\lin567\ri0\rin0\slmult1\f3\fs22\b0\ulnone\i0\cf0\brdrbtw    5) mjesto u kojima se \u269?uvaju registri i druge evidencije u vezi sa poslovima za koje je izdata dozvola za rad; \par\pard\s30\qj\sb60\sa60\widctlpar\fi-283\li567\lin567\ri0\rin0\slmult1\f3\fs22\b0\ulnone\i0\cf0\brdrbtw    6) podatke o suspenziji ili oduzimanju dozvole za rad; \par\pard\s30\qj\sb60\sa60\widctlpar\fi-283\li567\lin567\ri0\rin0\slmult1\f3\fs22\b0\ulnone\i0\cf0\brdrbtw    7) imena ve\u263?inskih akcionara; \par\pard\s30\qj\sb60\sa60\widctlpar\fi-283\li567\lin567\ri0\rin0\slmult1\f3\fs22\b0\ulnone\i0\cf0\brdrbtw    8) druge podatke koje propie Komisija. \par\pard\s18\qc\sb200\sa200\widctlpar\fi0\li0\lin0\ri0\rin0\slmult1\f3\fs24\b\ulnone\i0\cf0\brdrbtw Kvalifikovano u\u269?e\u263?e u drutvu za upravljanje \par\pard\s19\qc\sb200\sa60\widctlpar\fi0\li0\lin0\ri0\rin0\slmult1\f3\fs24\b\ulnone\i0\cf0\brdrbtw \u268?lan 19a \par\pard\s30\qj\sb60\sa60\widctlpar\fi283\li0\lin0\ri0\rin0\slmult1\f3\fs22\b0\ulnone\i0\cf0\brdrbtw Lice koje namjerava da stekne kvalifikovano u\u269?e\u263?e u drutvu za upravljanje duno je da za to sticanje pribavi saglasnost Komisije. \par\pard\s30\qj\sb60\sa60\widctlpar\fi283\li0\lin0\ri0\rin0\slmult1\f3\fs22\b0\ulnone\i0\cf0\brdrbtw Lice koje ima kvalifikovano u\u269?e\u263?e u drutvu za upravljanje i namjerava da pove\u263?a u\u269?e\u263?e u kapitalu ili glasa\u269?kim pravima kojim bi dostiglo ili prelo 10%, 20%, 30% ili 50% u\u269?e\u263?a u kapitalu ili glasa\u269?kim pravima drutva za upravljanje, duno je da za to pove\u263?anje u\u269?e\u263?a pribavi saglasnost Komisije. \par\pard\s30\qj\sb60\sa60\widctlpar\fi283\li0\lin0\ri0\rin0\slmult1\f3\fs22\b0\ulnone\i0\cf0\brdrbtw Lice iz st. 1 i 2 ovog \u269?lana je svako fizi\u269?ko ili pravno lice. \par\pard\s30\qj\sb60\sa60\widctlpar\fi283\li0\lin0\ri0\rin0\slmult1\f3\fs22\b0\ulnone\i0\cf0\brdrbtw Saglasnost iz st. 1 i 2 ovog \u269?lana prestaje da vai ako podnosilac zahtjeva, u roku od est mjeseci od dana izdavanja saglasnosti, ne stekne akcije za koje je saglasnost data. \par\pard\s30\qj\sb60\sa60\widctlpar\fi283\li0\lin0\ri0\rin0\slmult1\f3\fs22\b0\ulnone\i0\cf0\brdrbtw Za dobijanje saglasnosti za sticanje, odnosno pove\u263?anje kvalifikovanog u\u269?e\u263?a u drutvu za upravljanje, lice iz st. 1 i 2 ovog \u269?lana podnosi zahtjev, \u269?iju sadrinu i obrazac propisuje Komisija. \par\pard\s18\qc\sb200\sa200\widctlpar\fi0\li0\lin0\ri0\rin0\slmult1\f3\fs24\b\ulnone\i0\cf0\brdrbtw Postupanje po zahtjevu za dobijanje saglasnosti za sticanje, odnosno pove\u263?anje kvalifikovanog u\u269?e\u263?a \par\pard\s19\qc\sb200\sa60\widctlpar\fi0\li0\lin0\ri0\rin0\slmult1\f3\fs24\b\ulnone\i0\cf0\brdrbtw \u268?lan 19b \par\pard\s30\qj\sb60\sa60\widctlpar\fi283\li0\lin0\ri0\rin0\slmult1\f3\fs22\b0\ulnone\i0\cf0\brdrbtw Komisija u postupku odlu\u269?ivanja po zahtjevu za dobijanje saglasnosti za sticanje odnosno pove\u263?anje kvalifikovanog u\u269?e\u263?a cijeni podobnost i finansijsko stanje podnosioca zahtjeva na osnovu: \par\pard\s30\qj\sb60\sa60\widctlpar\fi-283\li567\lin567\ri0\rin0\slmult1\f3\fs22\b0\ulnone\i0\cf0\brdrbtw    1) poslovne reputacije, kao i pravnog, odnosno finansijskog poloaja podnosioca zahtjeva; \par\pard\s30\qj\sb60\sa60\widctlpar\fi-283\li567\lin567\ri0\rin0\slmult1\f3\fs22\b0\ulnone\i0\cf0\brdrbtw    2) reputacije i stru\u269?nih kvalifikacija lica koja su nosioci upravlja\u269?kih funkcija, za podnosioce zahtjeva koji su pravna lica; \par\pard\s30\qj\sb60\sa60\widctlpar\fi-283\li567\lin567\ri0\rin0\slmult1\f3\fs22\b0\ulnone\i0\cf0\brdrbtw    3) finansijske stabilnosti podnosioca zahtjeva, s obzirom na vrstu djelatnosti koju obavlja; i \par\pard\s30\qj\sb60\sa60\widctlpar\fi-283\li567\lin567\ri0\rin0\slmult1\f3\fs22\b0\ulnone\i0\cf0\brdrbtw    4) mogu\u263?nosti efikasnog vrenja nadzora nad drutvom u kome se vri sticanje nakon eventualnog izdavanja saglasnosti; \par\pard\s30\qj\sb60\sa60\widctlpar\fi-283\li567\lin567\ri0\rin0\slmult1\f3\fs22\b0\ulnone\i0\cf0\brdrbtw    5) mogu\u263?nosti da se u vezi sa sticanjem kvalifikovanog u\u269?e\u263?a u drutvu za upravljanje sprovodi ili namjerava da sprovede pranje novca ili finansiranje terorizma ili to sticanje moe uticati na pove\u263?anje rizika od pranja novca ili finansiranja terorizma. \par\pard\s30\qj\sb60\sa60\widctlpar\fi283\li0\lin0\ri0\rin0\slmult1\f3\fs22\b0\ulnone\i0\cf0\brdrbtw Komisija \u263?e odbiti zahtjev za dobijanje saglasnosti za sticanje, odnosno pove\u263?anje kvalifikovanog u\u269?e\u263?a ako, na osnovu kriterijuma iz stava 1 ovog \u269?lana, ocijeni da bi: \par\pard\s30\qj\sb60\sa60\widctlpar\fi-283\li567\lin567\ri0\rin0\slmult1\f3\fs22\b0\ulnone\i0\cf0\brdrbtw    1) moglo biti ugroeno poslovanje drutva za upravljanje zbog djelatnosti ili poslova koje obavlja ili zbog radnji koje je u obavljanju poslova na finansijskim tritima izvrio podnosilac zahtjeva za sticanje kvalifikovanog u\u269?e\u263?a, odnosno sa njim povezano lice; \par\pard\s30\qj\sb60\sa60\widctlpar\fi-283\li567\lin567\ri0\rin0\slmult1\f3\fs22\b0\ulnone\i0\cf0\brdrbtw    2) moglo biti onemogu\u263?eno, odnosno oteano vrenje nadzora nad drutvom za upravljanje zbog djelatnosti ili poslova koje obavlja podnosilac zahtjeva za sticanje kvalifikovanog u\u269?e\u263?a, odnosno sa njim povezano lice; \par\pard\s30\qj\sb60\sa60\widctlpar\fi-283\li567\lin567\ri0\rin0\slmult1\f3\fs22\b0\ulnone\i0\cf0\brdrbtw    3) sticanje kvalifikovanog u\u269?e\u263?a bilo suprotno uslovima propisanim zakonom kojim se ure\u273?uje trite kapitala; i \par\pard\s30\qj\sb60\sa60\widctlpar\fi-283\li567\lin567\ri0\rin0\slmult1\f3\fs22\b0\ulnone\i0\cf0\brdrbtw    4) u vezi sa tim sticanjem moglo biti ili je bilo izvreno, odnosno pokuano pranje novca ili finansiranje terorizma. \par\pard\s18\qc\sb200\sa200\widctlpar\fi0\li0\lin0\ri0\rin0\slmult1\f3\fs24\b\ulnone\i0\cf0\brdrbtw Prestanak vaenja saglasnosti \par\pard\s19\qc\sb200\sa60\widctlpar\fi0\li0\lin0\ri0\rin0\slmult1\f3\fs24\b\ulnone\i0\cf0\brdrbtw \u268?lan 19c \par\pard\s30\qj\sb60\sa60\widctlpar\fi283\li0\lin0\ri0\rin0\slmult1\f3\fs22\b0\ulnone\i0\cf0\brdrbtw Saglasnost za sticanje, odnosno pove\u263?anje kvalifikovanog u\u269?e\u263?a prestaje da vai ako u roku od est mjeseci od dana dobijanja saglasnosti za sticanje kvalifikovanog u\u269?e\u263?a lice koje je dobilo saglasnost ne stekne, odnosno ne pove\u263?a kvalifikovano u\u269?e\u263?e u drutvu za upravljanje. \par\pard\s30\qj\sb60\sa60\widctlpar\fi283\li0\lin0\ri0\rin0\slmult1\f3\fs22\b0\ulnone\i0\cf0\brdrbtw Ako u roku iz stava 1 ovog \u269?lana, lice koje je dobilo saglasnost za sticanje kvalifikovanog u\u269?e\u263?a u drutvu za upravljanje stekne procenat kvalifikovanog u\u269?e\u263?a u drutvu za upravljanje koji je ispod procenta za koji je dobilo saglasnost, saglasnost \u263?e vaiti samo za procenat u\u269?e\u263?a koji je to lice steklo. \par\pard\s30\qj\sb60\sa60\widctlpar\fi283\li0\lin0\ri0\rin0\slmult1\f3\fs22\b0\ulnone\i0\cf0\brdrbtw Ako lice sa kvalifikovanim u\u269?e\u263?em u drutvu za upravljanje otu\u273?enjem akcija ili na drugi na\u269?in smanji procenat kvalifikovanog u\u269?e\u263?a u drutvu za upravljanje, saglasnost vai samo za procenat u\u269?e\u263?a koje to lice ima u drutvu za upravljanje nakon smanjenja procenta kvalifikovanog u\u269?e\u263?a. \par\pard\s18\qc\sb200\sa200\widctlpar\fi0\li0\lin0\ri0\rin0\slmult1\f3\fs24\b\ulnone\i0\cf0\brdrbtw Oduzimanje saglasnosti za sticanje odnosno pove\u263?anje kvalifikovanog u\u269?e\u263?a \par\pard\s19\qc\sb200\sa60\widctlpar\fi0\li0\lin0\ri0\rin0\slmult1\f3\fs24\b\ulnone\i0\cf0\brdrbtw \u268?lan 19\u269? \par\pard\s30\qj\sb60\sa60\widctlpar\fi283\li0\lin0\ri0\rin0\slmult1\f3\fs22\b0\ulnone\i0\cf0\brdrbtw Komisija \u263?e rjeenjem oduzeti saglasnost za sticanje, odnosno pove\u263?anje kvalifikovanog u\u269?e\u263?a, ako: \par\pard\s30\qj\sb60\sa60\widctlpar\fi-283\li567\lin567\ri0\rin0\slmult1\f3\fs22\b0\ulnone\i0\cf0\brdrbtw    1) je saglasnost data na osnovu neistinitih i neta\u269?nih podataka; \par\pard\s30\qj\sb60\sa60\widctlpar\fi-283\li567\lin567\ri0\rin0\slmult1\f3\fs22\b0\ulnone\i0\cf0\brdrbtw    2) je ugroeno poslovanje drutva za upravljanje zbog djelatnosti i poslova koje obavlja ili zbog radnji koje je izvrilo lice koje je dobilo saglasnost za sticanje kvalifikovanog u\u269?e\u263?a, odnosno sa njim povezano lice; \par\pard\s30\qj\sb60\sa60\widctlpar\fi-283\li567\lin567\ri0\rin0\slmult1\f3\fs22\b0\ulnone\i0\cf0\brdrbtw    3) je onemogu\u263?eno, odnosno oteano vrenje nadzora nad drutvom za upravljanje zbog djelatnosti i poslova koje obavlja lice koje je dobilo saglasnost za sticanje kvalifikovanog u\u269?e\u263?a, odnosno sa njim povezano lice; \par\pard\s30\qj\sb60\sa60\widctlpar\fi-283\li567\lin567\ri0\rin0\slmult1\f3\fs22\b0\ulnone\i0\cf0\brdrbtw    4) lice koje je dobilo saglasnost za sticanje kvalifikovanog u\u269?e\u263?a kri obavezu pribavljanja saglasnosti za pove\u263?anje kvalifikovanog u\u269?e\u263?a ili na drugi na\u269?in ometa nadzor nad drutvom za upravljanje; i \par\pard\s30\qj\sb60\sa60\widctlpar\fi-283\li567\lin567\ri0\rin0\slmult1\f3\fs22\b0\ulnone\i0\cf0\brdrbtw    5) lice koje je dobilo saglasnost za sticanje kvalifikovanog u\u269?e\u263?a prestane da ispunjava uslove na osnovu kojih je steklo saglasnost. \par\pard\s30\qj\sb60\sa60\widctlpar\fi283\li0\lin0\ri0\rin0\slmult1\f3\fs22\b0\ulnone\i0\cf0\brdrbtw Lice kojem je oduzeta saglasnost za sticanje, odnosno pove\u263?anje kvalifikovanog u\u269?e\u263?a gubi pravo glasa iz akcija koje mu obezbje\u273?uju kvalifikovano u\u269?e\u263?e i duno je da te akcije otu\u273?i u roku od 60 dana od dana donoenja rjeenja iz stava 1 ovog \u269?lana. \par\pard\s30\qj\sb60\sa60\widctlpar\fi283\li0\lin0\ri0\rin0\slmult1\f3\fs22\b0\ulnone\i0\cf0\brdrbtw Ako lice kojem je oduzeta saglasnost za sticanje, odnosno pove\u263?anje kvalifikovanog u\u269?e\u263?a ne otu\u273?i akcije u roku iz stava 2 ovog \u269?lana, te akcije postaju akcije bez prava glasa do njihovog otu\u273?enja. \par\pard\s18\qc\sb200\sa200\widctlpar\fi0\li0\lin0\ri0\rin0\slmult1\f3\fs24\b\ulnone\i0\cf0\brdrbtw Sticanje ili pove\u263?anje kvalifikovanog u\u269?e\u263?a bez saglasnosti \par\pard\s19\qc\sb200\sa60\widctlpar\fi0\li0\lin0\ri0\rin0\slmult1\f3\fs24\b\ulnone\i0\cf0\brdrbtw \u268?lan 19\u263? \par\pard\s30\qj\sb60\sa60\widctlpar\fi283\li0\lin0\ri0\rin0\slmult1\f3\fs22\b0\ulnone\i0\cf0\brdrbtw Ako posumnja da u drutvu za upravljanje kvalifikovano u\u269?e\u263?e ima lice koje za to nije pribavilo saglasnost, Komisija je duna da od tog lica, drugih akcionara drutva za upravljanje i drutva za upravljanje zahtijeva dostavljanje podataka i dokumentacije od zna\u269?aja za utvr\u273?ivanje postojanja kvalifikovanog u\u269?e\u263?a tog lica u drutvu za upravljanje bez saglasnosti. \par\pard\s30\qj\sb60\sa60\widctlpar\fi283\li0\lin0\ri0\rin0\slmult1\f3\fs22\b0\ulnone\i0\cf0\brdrbtw Lica iz stava 1 ovog \u269?lana, duna su da traene podatke i informacije dostave Komisiji najkasnije u roku od osam dana od dana prijema zahtjeva. \par\pard\s30\qj\sb60\sa60\widctlpar\fi283\li0\lin0\ri0\rin0\slmult1\f3\fs22\b0\ulnone\i0\cf0\brdrbtw Ako na osnovu podataka i informacija iz stava 1 ovog \u269?lana, ili na osnovu drugih raspoloivih podataka i informacija utvrdi da je lice steklo, odnosno pove\u263?alo kvalifikovano u\u269?e\u263?e u drutvu za upravljanje bez saglasnosti, Komisija \u263?e u pisanom obliku obavijestiti to lice da u roku od osam dana od dana prijema obavjetenja moe da podnese zahtjev Komisiji za izdavanje saglasnosti i upozoriti na posljedice iz \u269?lana 19d stav 2 ovog zakona. \par\pard\s18\qc\sb200\sa200\widctlpar\fi0\li0\lin0\ri0\rin0\slmult1\f3\fs24\b\ulnone\i0\cf0\brdrbtw Pravne posljedice nezakonitog sticanja ili pove\u263?anja kvalifikovanog u\u269?e\u263?a \par\pard\s19\qc\sb200\sa60\widctlpar\fi0\li0\lin0\ri0\rin0\slmult1\f3\fs24\b\ulnone\i0\cf0\brdrbtw \u268?lan 19d \par\pard\s30\qj\sb60\sa60\widctlpar\fi283\li0\lin0\ri0\rin0\slmult1\f3\fs22\b0\ulnone\i0\cf0\brdrbtw Lice iz \u269?lana 19\u263? stav 3 ovog zakona ne smije da ostvari glasa\u269?ka prava iznad nivoa glasa\u269?kih prava koje je imalo prije sticanja, odnosno pove\u263?anja kvalifikovanog u\u269?e\u263?a u drutvu za upravljanje, ni da ostvaruje pravo na isplatu dividende po osnovu tako ste\u269?enih akcija, do dobijanja saglasnosti Komisije. \par\pard\s30\qj\sb60\sa60\widctlpar\fi283\li0\lin0\ri0\rin0\slmult1\f3\fs22\b0\ulnone\i0\cf0\brdrbtw Licu koje u roku iz \u269?lana 19\u263? stav 3 ovog zakona ne podnese zahtjev za izdavanje odgovaraju\u263?e saglasnosti za sticanje, odnosno pove\u263?anje kvalifikovanog u\u269?e\u263?a ili zahtjev za izdavanje saglasnosti bude odbijen, Komisija \u263?e rjeenjem naloiti da, u roku koji ne moe biti kra\u263?i od tri ni dui od est mjeseci, otu\u273?i akcije koje obezbje\u273?uju kvalifikovano u\u269?e\u263?e za koje nema saglasnost Komisije. \par\pard\s30\qj\sb60\sa60\widctlpar\fi283\li0\lin0\ri0\rin0\slmult1\f3\fs22\b0\ulnone\i0\cf0\brdrbtw Ako lice iz stava 2 ovog \u269?lana, ne otu\u273?i akcije u roku koji odredi Komisija, nezakonito ste\u269?ene akcije postaju akcije bez prava glasa, do njihovog otu\u273?enja. \par\pard\s30\qj\sb60\sa60\widctlpar\fi283\li0\lin0\ri0\rin0\slmult1\f3\fs22\b0\ulnone\i0\cf0\brdrbtw U slu\u269?aju otu\u273?enja akcija iz stava 2 ovog \u269?lana, novi zakoniti sticalac sti\u269?e sva prava po osnovu tih akcija. \par\pard\s18\qc\sb200\sa200\widctlpar\fi0\li0\lin0\ri0\rin0\slmult1\f3\fs24\b\ulnone\i0\cf0\brdrbtw Obavjetavanje Komisije o smanjenju kvalifikovanog u\u269?e\u263?a \par\pard\s19\qc\sb200\sa60\widctlpar\fi0\li0\lin0\ri0\rin0\slmult1\f3\fs24\b\ulnone\i0\cf0\brdrbtw \u268?lan 19d \par\pard\s30\qj\sb60\sa60\widctlpar\fi283\li0\lin0\ri0\rin0\slmult1\f3\fs22\b0\ulnone\i0\cf0\brdrbtw Lice sa kvalifikovanim u\u269?e\u263?em u drutvu za upravljanje koje namjerava da prodajom akcija ili na drugi na\u269?in smanji kvalifikovano u\u269?e\u263?e u drutvu za upravljanje ispod procenta za koji je dobilo saglasnost, duno je da prethodno o tome obavijesti Komisiju. \par\pard\s18\qc\sb200\sa200\widctlpar\fi0\li0\lin0\ri0\rin0\slmult1\f3\fs24\b\ulnone\i0\cf0\brdrbtw Odvojeno vo\u273?enje sredstava \par\pard\s19\qc\sb200\sa60\widctlpar\fi0\li0\lin0\ri0\rin0\slmult1\f3\fs24\b\ulnone\i0\cf0\brdrbtw \u268?lan 20 \par\pard\s30\qj\sb60\sa60\widctlpar\fi283\li0\lin0\ri0\rin0\slmult1\f3\fs22\b0\ulnone\i0\cf0\brdrbtw Penzionim fondom upravlja, na osnovu ovog zakona i Pravila o upravljanju fondom, drutvo za upravljanje. \par\pard\s30\qj\sb60\sa60\widctlpar\fi283\li0\lin0\ri0\rin0\slmult1\f3\fs22\b0\ulnone\i0\cf0\brdrbtw Drutvo za upravljanje je duno da sredstva, obaveze, potraivanja, prihode i rashode i druga prava drutva za upravljanje vodi odvojeno od sredstava, obaveza, potraivanja, prihoda i rashoda i drugih prava penzionog fonda. \par\pard\s30\qj\sb60\sa60\widctlpar\fi283\li0\lin0\ri0\rin0\slmult1\f3\fs22\b0\ulnone\i0\cf0\brdrbtw Drutvo za upravljanje koje upravlja sa vie fondova duno je da, sredstva, obaveze, potraivanja, prihode i rashode i druga prava svakog penzionog fonda vodi odvojeno. \par\pard\s18\qc\sb200\sa200\widctlpar\fi0\li0\lin0\ri0\rin0\slmult1\f3\fs24\b\ulnone\i0\cf0\brdrbtw Pravila o upravljanju \par\pard\s19\qc\sb200\sa60\widctlpar\fi0\li0\lin0\ri0\rin0\slmult1\f3\fs24\b\ulnone\i0\cf0\brdrbtw \u268?lan 21 \par\pard\s30\qj\sb60\sa60\widctlpar\fi283\li0\lin0\ri0\rin0\slmult1\f3\fs22\b0\ulnone\i0\cf0\brdrbtw Drutvo za upravljanje donosi Pravila o upravljanju za svaki penzioni fond koji organizuje i kojim upravlja, a kojima se ure\u273?uje naro\u269?ito: \par\pard\s30\qj\sb60\sa60\widctlpar\fi-283\li567\lin567\ri0\rin0\slmult1\f3\fs22\b0\ulnone\i0\cf0\brdrbtw    1) naziv penzionog fonda; \par\pard\s30\qj\sb60\sa60\widctlpar\fi-283\li567\lin567\ri0\rin0\slmult1\f3\fs22\b0\ulnone\i0\cf0\brdrbtw    2) osnovni principi i ograni\u269?enja ulaganja; \par\pard\s30\qj\sb60\sa60\widctlpar\fi-283\li567\lin567\ri0\rin0\slmult1\f3\fs22\b0\ulnone\i0\cf0\brdrbtw    3) osnovni principi sticanja i prestanka \u269?lanstva u penzionom fondu; \par\pard\s30\qj\sb60\sa60\widctlpar\fi-283\li567\lin567\ri0\rin0\slmult1\f3\fs22\b0\ulnone\i0\cf0\brdrbtw    4) izvjetavanje o poslovanju i portfelju penzionog fonda, kao i mjesto i na\u269?in objavljivanja tih informacija; \par\pard\s30\qj\sb60\sa60\widctlpar\fi-283\li567\lin567\ri0\rin0\slmult1\f3\fs22\b0\ulnone\i0\cf0\brdrbtw    5) prava i obaveze \u269?lana penzionog fonda i drutva u slu\u269?aju prestanka ugovora o \u269?lanstvu; \par\pard\s30\qj\sb60\sa60\widctlpar\fi-283\li567\lin567\ri0\rin0\slmult1\f3\fs22\b0\ulnone\i0\cf0\brdrbtw    6) iznos i na\u269?in naplate trokova upravljanja penzionim fondom; \par\pard\s30\qj\sb60\sa60\widctlpar\fi-283\li567\lin567\ri0\rin0\slmult1\f3\fs22\b0\ulnone\i0\cf0\brdrbtw    7) druga pitanja od zna\u269?aja za penzioni fond. \par\pard\s30\qj\sb60\sa60\widctlpar\fi283\li0\lin0\ri0\rin0\slmult1\f3\fs22\b0\ulnone\i0\cf0\brdrbtw Na Pravila o upravljanju saglasnost daje Komisija, u formi rjeenja. \par\pard\s18\qc\sb200\sa200\widctlpar\fi0\li0\lin0\ri0\rin0\slmult1\f3\fs24\b\ulnone\i0\cf0\brdrbtw Principi poslovanja \par\pard\s19\qc\sb200\sa60\widctlpar\fi0\li0\lin0\ri0\rin0\slmult1\f3\fs24\b\ulnone\i0\cf0\brdrbtw \u268?lan 22 \par\pard\s30\qj\sb60\sa60\widctlpar\fi283\li0\lin0\ri0\rin0\slmult1\f3\fs22\b0\ulnone\i0\cf0\brdrbtw Drutvo za upravljanje upravlja imovinom penzionog fonda samostalno, u skladu sa ovim zakonom. \par\pard\s30\qj\sb60\sa60\widctlpar\fi283\li0\lin0\ri0\rin0\slmult1\f3\fs22\b0\ulnone\i0\cf0\brdrbtw Drutvo za upravljanje upravlja imovinom penzionog fonda sa panjom dobrog privrednika, na na\u269?elima likvidnosti, sigurnosti i raspodjele rizika. \par\pard\s30\qj\sb60\sa60\widctlpar\fi283\li0\lin0\ri0\rin0\slmult1\f3\fs22\b0\ulnone\i0\cf0\brdrbtw Drutvo za upravljanje u upravljanju imovinom penzionog fonda duno je da posluje u interesu investitora u hartije od vrijednosti penzionog fonda i da daje prednost njihovim interesima nad svojim interesima. \par\pard\s30\qj\sb60\sa60\widctlpar\fi283\li0\lin0\ri0\rin0\slmult1\f3\fs22\b0\ulnone\i0\cf0\brdrbtw Drutvo za upravljanje duno je da sastavlja kvartalne izvjetaje o poslovanju drutva za upravljanje i dostavlja ih Komisiji u roku od 30 dana od isteka perioda na koji se izvjetaj odnosi, a godinji izvjetaj o poslovanju duno je da dostavi Komisiji najkasnije \u269?etiri mjeseca po zavretku poslovne godine. \par\pard\s30\qj\sb60\sa60\widctlpar\fi283\li0\lin0\ri0\rin0\slmult1\f3\fs22\b0\ulnone\i0\cf0\brdrbtw Sadraj i na\u269?in podnoenja i objavljivanja izvjetaja iz stava 4 ovog \u269?lana utvr\u273?uje Komisija. \par\pard\s18\qc\sb200\sa200\widctlpar\fi0\li0\lin0\ri0\rin0\slmult1\f3\fs24\b\ulnone\i0\cf0\brdrbtw Istupanje u pravnom prometu \par\pard\s19\qc\sb200\sa60\widctlpar\fi0\li0\lin0\ri0\rin0\slmult1\f3\fs24\b\ulnone\i0\cf0\brdrbtw \u268?lan 23 \par\pard\s30\qj\sb60\sa60\widctlpar\fi283\li0\lin0\ri0\rin0\slmult1\f3\fs22\b0\ulnone\i0\cf0\brdrbtw Drutvo za upravljanje u poslovima koje obavlja za penzioni fond istupa u ime i za ra\u269?un penzionog fonda, u skladu sa zakonom i Pravilima o upravljanju. \par\pard\s18\qc\sb200\sa200\widctlpar\fi0\li0\lin0\ri0\rin0\slmult1\f3\fs24\b\ulnone\i0\cf0\brdrbtw Imovina drutva za upravljanje \par\pard\s19\qc\sb200\sa60\widctlpar\fi0\li0\lin0\ri0\rin0\slmult1\f3\fs24\b\ulnone\i0\cf0\brdrbtw \u268?lan 24 \par\pard\s30\qj\sb60\sa60\widctlpar\fi283\li0\lin0\ri0\rin0\slmult1\f3\fs22\b0\ulnone\i0\cf0\brdrbtw Drutvo za upravljanje i povezana lica ne mogu prodati svoju imovinu penzionom fondu, niti kupiti imovinu penzionog fonda. \par\pard\s30\qj\sb60\sa60\widctlpar\fi283\li0\lin0\ri0\rin0\slmult1\f3\fs22\b0\ulnone\i0\cf0\brdrbtw Pravni poslovi zaklju\u269?eni suprotno stavu 1 ovog \u269?lana nitavi su. \par\pard\s18\qc\sb200\sa200\widctlpar\fi0\li0\lin0\ri0\rin0\slmult1\f3\fs24\b\ulnone\i0\cf0\brdrbtw Ugovor sa Centralnom depozitarnom agencijom \par\pard\s19\qc\sb200\sa60\widctlpar\fi0\li0\lin0\ri0\rin0\slmult1\f3\fs24\b\ulnone\i0\cf0\brdrbtw \u268?lan 25 \par\pard\s30\qj\sb60\sa60\widctlpar\fi283\li0\lin0\ri0\rin0\slmult1\f3\fs22\b0\ulnone\i0\cf0\brdrbtw Drutvo za upravljanje zaklju\u269?uje ugovor sa Centralnom depozitarnom agencijom u skladu sa zakonom kojim se ure\u273?uju hartije od vrijednosti i pravilima Centralne depozitarne agencije. \par\pard\s30\qj\sb60\sa60\widctlpar\fi283\li0\lin0\ri0\rin0\slmult1\f3\fs22\b0\ulnone\i0\cf0\brdrbtw Drutvo za upravljanje duno je da obezbijedi da Centralna depozitarna agencija za svaki od penzionih fondova kojim upravlja drutvo za upravljanje otvori poseban ra\u269?un na kojem se odvojeno vode stanja hartija od vrijednosti za taj penzioni fond. \par\pard\s30\qj\sb60\sa60\widctlpar\fi283\li0\lin0\ri0\rin0\slmult1\f3\fs22\b0\ulnone\i0\cf0\brdrbtw Drutvo za upravljanje ima pravo na neposredan uvid u stanja hartija od vrijednosti na ra\u269?unima penzionih fondova kojima upravlja, bez pla\u263?anja naknade. \par\pard\s30\qj\sb60\sa60\widctlpar\fi283\li0\lin0\ri0\rin0\slmult1\f3\fs22\b0\ulnone\i0\cf0\brdrbtw Centralna depozitarna agencija je duna da Komisiji, na njen zahtjev, dostavi podatke o stanju hartija od vrijednosti koje \u269?uva za ra\u269?un penzionih fondova i omogu\u263?i pregled tih stanja. \par\pard\s18\qc\sb200\sa200\widctlpar\fi0\li0\lin0\ri0\rin0\slmult1\f3\fs24\b\ulnone\i0\cf0\brdrbtw III. PENZIONI FOND \par\pard\s19\qc\sb200\sa60\widctlpar\fi0\li0\lin0\ri0\rin0\slmult1\f3\fs24\b\ulnone\i0\cf0\brdrbtw \u268?lan 26 \par\pard\s30\qj\sb60\sa60\widctlpar\fi283\li0\lin0\ri0\rin0\slmult1\f3\fs22\b0\ulnone\i0\cf0\brdrbtw Penzioni fond nema svojstvo pravnog lica. \par\pard\s30\qj\sb60\sa60\widctlpar\fi283\li0\lin0\ri0\rin0\slmult1\f3\fs22\b0\ulnone\i0\cf0\brdrbtw Organizovanje penzionog fonda moe vriti samo drutvo za upravljanje. \par\pard\s30\qj\sb60\sa60\widctlpar\fi283\li0\lin0\ri0\rin0\slmult1\f3\fs22\b0\ulnone\i0\cf0\brdrbtw Penzioni fond se organizuje radi prikupljanja nov\u269?anih sredstava upla\u263?ivanjem doprinosa \u269?lanova fonda i ulaganja tih sredstava sa ciljem pove\u263?anja vrijednosti imovine fonda u skladu sa ovim zakonom. \par\pard\s30\qj\sb60\sa60\widctlpar\fi283\li0\lin0\ri0\rin0\slmult1\f3\fs22\b0\ulnone\i0\cf0\brdrbtw Penzioni fond moe biti otvoreni penzioni fond i zatvoreni penzioni fond. \par\pard\s30\qj\sb60\sa60\widctlpar\fi283\li0\lin0\ri0\rin0\slmult1\f3\fs22\b0\ulnone\i0\cf0\brdrbtw Otvoreni penzioni fond je penzioni fond kome mogu pristupiti sva fizi\u269?ka lica. \par\pard\s30\qj\sb60\sa60\widctlpar\fi283\li0\lin0\ri0\rin0\slmult1\f3\fs22\b0\ulnone\i0\cf0\brdrbtw Zatvoreni penzioni fond je penzioni fond koji je organizovan za potrebe odre\u273?enih poslodavaca, sindikata i drugih organizacija. \par\pard\s18\qc\sb200\sa200\widctlpar\fi0\li0\lin0\ri0\rin0\slmult1\f3\fs24\b\ulnone\i0\cf0\brdrbtw Dozvola za formiranje penzionog fonda \par\pard\s19\qc\sb200\sa60\widctlpar\fi0\li0\lin0\ri0\rin0\slmult1\f3\fs24\b\ulnone\i0\cf0\brdrbtw \u268?lan 27 \par\pard\s30\qj\sb60\sa60\widctlpar\fi283\li0\lin0\ri0\rin0\slmult1\f3\fs22\b0\ulnone\i0\cf0\brdrbtw Drutvo za upravljanje podnosi Komisiji zahtjev za dobijanje dozvole za formiranje penzionog fonda. \par\pard\s30\qj\sb60\sa60\widctlpar\fi283\li0\lin0\ri0\rin0\slmult1\f3\fs22\b0\ulnone\i0\cf0\brdrbtw Uz zahtjev iz stava 1 ovog \u269?lana prilau se: \par\pard\s30\qj\sb60\sa60\widctlpar\fi-283\li567\lin567\ri0\rin0\slmult1\f3\fs22\b0\ulnone\i0\cf0\brdrbtw    1) pravila o upravljanju penzionim fondom; \par\pard\s30\qj\sb60\sa60\widctlpar\fi-283\li567\lin567\ri0\rin0\slmult1\f3\fs22\b0\ulnone\i0\cf0\brdrbtw    2) predlog ugovora o \u269?lanstvu u penzionom fondu; \par\pard\s30\qj\sb60\sa60\widctlpar\fi-283\li567\lin567\ri0\rin0\slmult1\f3\fs22\b0\ulnone\i0\cf0\brdrbtw    3) predlog informativnog prospekta; \par\pard\s30\qj\sb60\sa60\widctlpar\fi-283\li567\lin567\ri0\rin0\slmult1\f3\fs22\b0\ulnone\i0\cf0\brdrbtw    4) procjena dinamike upisa broja \u269?lanova penzionog fonda koji bi mogli pristupiti tom penzionom fondu u naredne dvije godine; \par\pard\s30\qj\sb60\sa60\widctlpar\fi-283\li567\lin567\ri0\rin0\slmult1\f3\fs22\b0\ulnone\i0\cf0\brdrbtw    5) dokaz o uplati propisane naknade Komisiji. \par\pard\s30\qj\sb60\sa60\widctlpar\fi283\li0\lin0\ri0\rin0\slmult1\f3\fs22\b0\ulnone\i0\cf0\brdrbtw Sadrinu zahtjeva i dokumentacije koja se prilae uz zahtjev za dobijanje dozvole za formiranje penzionog fonda utvr\u273?uje Komisija. \par\pard\s30\qj\sb60\sa60\widctlpar\fi283\li0\lin0\ri0\rin0\slmult1\f3\fs22\b0\ulnone\i0\cf0\brdrbtw Poslije utvr\u273?ivanja da su ispunjeni svi uslovi za davanje dozvole za formiranje penzionog fonda, Komisija donosi rjeenje o davanju dozvole za formiranje penzionog fonda. \par\pard\s30\qj\sb60\sa60\widctlpar\fi283\li0\lin0\ri0\rin0\slmult1\f3\fs22\b0\ulnone\i0\cf0\brdrbtw Komisija vodi registar izdatih dozvola za rad penzionim fondovima. \par\pard\s30\qj\sb60\sa60\widctlpar\fi283\li0\lin0\ri0\rin0\slmult1\f3\fs22\b0\ulnone\i0\cf0\brdrbtw Sadrinu i blii na\u269?in vo\u273?enja registra izdatih dozvola ure\u273?uje Komisija. \par\pard\s18\qc\sb200\sa200\widctlpar\fi0\li0\lin0\ri0\rin0\slmult1\f3\fs24\b\ulnone\i0\cf0\brdrbtw Oduzimanje dozvole za organizovanje penzionog fonda \par\pard\s19\qc\sb200\sa60\widctlpar\fi0\li0\lin0\ri0\rin0\slmult1\f3\fs24\b\ulnone\i0\cf0\brdrbtw \u268?lan 28 \par\pard\s30\qj\sb60\sa60\widctlpar\fi283\li0\lin0\ri0\rin0\slmult1\f3\fs22\b0\ulnone\i0\cf0\brdrbtw Komisija donosi rjeenje o oduzimanju dozvole za organizovanje penzionog fonda, ako broj \u269?lanova penzionog fonda padne ispod minimuma utvr\u273?enog u \u269?lana 30 ovoga zakona due od 12 mjeseci. \par\pard\s30\qj\sb60\sa60\widctlpar\fi283\li0\lin0\ri0\rin0\slmult1\f3\fs22\b0\ulnone\i0\cf0\brdrbtw Na oduzimanje dozvole za organizovanje penzionog fond shodno se primjenjuju odredbe ovog zakona o oduzimanju dozvole za rad drutvu za upravljanje. \par\pard\s18\qc\sb200\sa200\widctlpar\fi0\li0\lin0\ri0\rin0\slmult1\f3\fs24\b\ulnone\i0\cf0\brdrbtw Potvrda o udjelu \par\pard\s19\qc\sb200\sa60\widctlpar\fi0\li0\lin0\ri0\rin0\slmult1\f3\fs24\b\ulnone\i0\cf0\brdrbtw \u268?lan 29 \par\pard\s30\qj\sb60\sa60\widctlpar\fi283\li0\lin0\ri0\rin0\slmult1\f3\fs22\b0\ulnone\i0\cf0\brdrbtw Penzioni fond je u vlasnitvu svojih \u269?lanova \u269?ija se pojedina\u269?na vlasni\u269?ka prava odre\u273?uju s obzirom na iznos sredstava na njihovom ra\u269?unu. \par\pard\s30\qj\sb60\sa60\widctlpar\fi283\li0\lin0\ri0\rin0\slmult1\f3\fs22\b0\ulnone\i0\cf0\brdrbtw Potvrda o udjelu je dokaz o vlasnitvu u penzionom fondu. \par\pard\s30\qj\sb60\sa60\widctlpar\fi283\li0\lin0\ri0\rin0\slmult1\f3\fs22\b0\ulnone\i0\cf0\brdrbtw Potvrdu o udjelu izdaje drutvo za upravljanje koje upravlja penzionim fondom na osnovu izvrene uplate \u269?lana fonda. \par\pard\s30\qj\sb60\sa60\widctlpar\fi283\li0\lin0\ri0\rin0\slmult1\f3\fs22\b0\ulnone\i0\cf0\brdrbtw Bliu sadrinu potvrde o udjelu utvr\u273?uje Komisija svojim pravilima. \par\pard\s18\qc\sb200\sa200\widctlpar\fi0\li0\lin0\ri0\rin0\slmult1\f3\fs24\b\ulnone\i0\cf0\brdrbtw Minimalan broj \u269?lanova penzionog fonda \par\pard\s19\qc\sb200\sa60\widctlpar\fi0\li0\lin0\ri0\rin0\slmult1\f3\fs24\b\ulnone\i0\cf0\brdrbtw \u268?lan 30 \par\pard\s30\qj\sb60\sa60\widctlpar\fi283\li0\lin0\ri0\rin0\slmult1\f3\fs22\b0\ulnone\i0\cf0\brdrbtw Otvoreni penzioni fond mora imati najmanje 200 \u269?lanova. \par\pard\s30\qj\sb60\sa60\widctlpar\fi283\li0\lin0\ri0\rin0\slmult1\f3\fs22\b0\ulnone\i0\cf0\brdrbtw U slu\u269?aju da u toku poslovanja otvorenog penzionog fonda ukupan broj \u269?lanova padne ispod minimalnog propisanog broja \u269?lanova, otvoreni penzioni fond je obavezan da minimalni propisani broj \u269?lanova dostigne najkasnije u roku od 12 mjeseci od dana kada je ukupan broj \u269?lanova otvorenog penzionog fonda pao ispod tog broja. \par\pard\s30\qj\sb60\sa60\widctlpar\fi283\li0\lin0\ri0\rin0\slmult1\f3\fs22\b0\ulnone\i0\cf0\brdrbtw Odredbe st. 1 i 2 ovoga \u269?lana ne primjenjuju se u prve dvije godine nakon osnivanja penzionog fonda. \par\pard\s18\qc\sb200\sa200\widctlpar\fi0\li0\lin0\ri0\rin0\slmult1\f3\fs24\b\ulnone\i0\cf0\brdrbtw \u268?lanstvo u fondu \par\pard\s19\qc\sb200\sa60\widctlpar\fi0\li0\lin0\ri0\rin0\slmult1\f3\fs24\b\ulnone\i0\cf0\brdrbtw \u268?lan 31 \par\pard\s30\qj\sb60\sa60\widctlpar\fi283\li0\lin0\ri0\rin0\slmult1\f3\fs22\b0\ulnone\i0\cf0\brdrbtw Fizi\u269?ko lice moe biti \u269?lan u jednom ili vie penzionih fondova. \par\pard\s30\qj\sb60\sa60\widctlpar\fi283\li0\lin0\ri0\rin0\slmult1\f3\fs22\b0\ulnone\i0\cf0\brdrbtw \u268?lan fonda moe istovremeno imati samo jedan li\u269?ni ra\u269?un u jednom penzionom fondu. \par\pard\s30\qj\sb60\sa60\widctlpar\fi283\li0\lin0\ri0\rin0\slmult1\f3\fs22\b0\ulnone\i0\cf0\brdrbtw Fizi\u269?ko lice postaje \u269?lan fonda potpisivanjem ugovora o \u269?lanstvu sa drutvom za upravljanje i uplatom prvog doprinosa (u daljem tekstu: ugovor o \u269?lanstvu). \par\pard\s30\qj\sb60\sa60\widctlpar\fi283\li0\lin0\ri0\rin0\slmult1\f3\fs22\b0\ulnone\i0\cf0\brdrbtw Drutvo za upravljanje koje upravlja otvorenim penzionim fondom ne moe odbiti prijavu za \u269?lanstvo bilo kog lica. \par\pard\s30\qj\sb60\sa60\widctlpar\fi283\li0\lin0\ri0\rin0\slmult1\f3\fs22\b0\ulnone\i0\cf0\brdrbtw Drutvo za upravljanje koje upravlja zatvorenim penzionim fondom moe prihvatiti prijavu za \u269?lanstvo samo od lica koja su zapoljena kod poslodavca, \u269?lanovi sindikata ili \u269?lanovi drugih organizacija za \u269?ije potrebe je organizovan zatvoreni penzioni fond. \par\pard\s30\qj\sb60\sa60\widctlpar\fi283\li0\lin0\ri0\rin0\slmult1\f3\fs22\b0\ulnone\i0\cf0\brdrbtw Pravila o upravljanju sastavni su dio ugovora o \u269?lanstvu. Bliu sadrinu ugovora o \u269?lanstvu utvr\u273?uje Komisija. \par\pard\s18\qc\sb200\sa200\widctlpar\fi0\li0\lin0\ri0\rin0\slmult1\f3\fs24\b\ulnone\i0\cf0\brdrbtw Prelazak u drugi penzioni fond \par\pard\s19\qc\sb200\sa60\widctlpar\fi0\li0\lin0\ri0\rin0\slmult1\f3\fs24\b\ulnone\i0\cf0\brdrbtw \u268?lan 32 \par\pard\s30\qj\sb60\sa60\widctlpar\fi283\li0\lin0\ri0\rin0\slmult1\f3\fs22\b0\ulnone\i0\cf0\brdrbtw \u268?lan otvorenog penzionog fonda moe pre\u263?i iz jednog penzionog fonda i pristupiti nekom drugom penzionom fondu, na na\u269?in i pod uslovima utvr\u273?enim Pravilima o upravljanju i ugovorom o \u269?lanstvu. \par\pard\s30\qj\sb60\sa60\widctlpar\fi283\li0\lin0\ri0\rin0\slmult1\f3\fs22\b0\ulnone\i0\cf0\brdrbtw Klauzula u ugovoru o \u269?lanstvu kojom se \u269?lan penzionog fonda u potpunosti odri\u269?e prava da pre\u273?e u drugi penzioni fond je nitavna. \par\pard\s30\qj\sb60\sa60\widctlpar\fi283\li0\lin0\ri0\rin0\slmult1\f3\fs22\b0\ulnone\i0\cf0\brdrbtw Drutvo za upravljanje koje upravlja penzionim fondom iz koga \u269?lan prelazi duno je da, po ispunjenju uslova za prelazak u drugi penzioni fond, utvr\u273?enih Pravilima o upravljanju i ugovorom o \u269?lanstvu, u roku od 10 dana od dana podnoenja zahtjeva za prelazak u drugi penzioni fond, prenese sredstva sa li\u269?nog ra\u269?una \u269?lana fonda, umanjena za iznos naknade iz \u269?lana 36 ovog zakona na ra\u269?un novog penzionog fonda tog \u269?lana. \par\pard\s18\qc\sb200\sa200\widctlpar\fi0\li0\lin0\ri0\rin0\slmult1\f3\fs24\b\ulnone\i0\cf0\brdrbtw Istupanje iz penzionog fonda \par\pard\s19\qc\sb200\sa60\widctlpar\fi0\li0\lin0\ri0\rin0\slmult1\f3\fs24\b\ulnone\i0\cf0\brdrbtw \u268?lan 33 \par\pard\s30\qj\sb60\sa60\widctlpar\fi283\li0\lin0\ri0\rin0\slmult1\f3\fs22\b0\ulnone\i0\cf0\brdrbtw \u268?lan penzionog fonda moe istupiti iz fonda povla\u269?enjem sredstava sa li\u269?nog ra\u269?una, umanjenih za iznos naknade iz \u269?lana 36 ovog zakona kad navri 50 godina ivota. \par\pard\s30\qj\sb60\sa60\widctlpar\fi283\li0\lin0\ri0\rin0\slmult1\f3\fs22\b0\ulnone\i0\cf0\brdrbtw Sredstva iz stava 1 ovog \u269?lana mogu se povu\u263?i na na\u269?in: \par\pard\s30\qj\sb60\sa60\widctlpar\fi-283\li567\lin567\ri0\rin0\slmult1\f3\fs22\b0\ulnone\i0\cf0\brdrbtw    1) da se najvie 30% isplati u gotovom novcu na dan ispunjenja uslova utvr\u273?enih Pravilima o upravljanju i ugovorom o \u269?lanstvu, a ostatak u mjese\u269?nim ili periodi\u269?nim anuitetima, u roku ne duem od tri godine od dana istupanja iz penzionog fonda, ili \par\pard\s30\qj\sb60\sa60\widctlpar\fi-283\li567\lin567\ri0\rin0\slmult1\f3\fs22\b0\ulnone\i0\cf0\brdrbtw    2) da se ukupan iznos sredstava po nalogu \u269?lana prenese na drutvo koje se bavi obezbje\u273?enjem isplate penzija, u skladu sa propisima. \par\pard\s18\qc\sb200\sa200\widctlpar\fi0\li0\lin0\ri0\rin0\slmult1\f3\fs24\b\ulnone\i0\cf0\brdrbtw Vo\u273?enje li\u269?nih ra\u269?una i vrednovanje imovine \par\pard\s19\qc\sb200\sa60\widctlpar\fi0\li0\lin0\ri0\rin0\slmult1\f3\fs24\b\ulnone\i0\cf0\brdrbtw \u268?lan 34 \par\pard\s30\qj\sb60\sa60\widctlpar\fi283\li0\lin0\ri0\rin0\slmult1\f3\fs22\b0\ulnone\i0\cf0\brdrbtw Upla\u263?eni doprinosi u penzioni fond i preneseni ra\u269?uni knjie se u korist li\u269?nih ra\u269?una na ime \u269?lana. Iznos koji je na ra\u269?unu \u269?lana fonda je imovina tog lica. \par\pard\s30\qj\sb60\sa60\widctlpar\fi283\li0\lin0\ri0\rin0\slmult1\f3\fs22\b0\ulnone\i0\cf0\brdrbtw Pravo na isplatu bilo kog iznosa sredstava sa ra\u269?una moe se ostvariti nakon ispunjenja uslova propisanih Pravilima o upravljanju i ugovorom o \u269?lanstvu, ali ne prije ispunjenja uslova iz \u269?lana 33 stav 1 ovog zakona. \par\pard\s18\qc\sb200\sa200\widctlpar\fi0\li0\lin0\ri0\rin0\slmult1\f3\fs24\b\ulnone\i0\cf0\brdrbtw Obra\u269?unske jedinice \par\pard\s19\qc\sb200\sa60\widctlpar\fi0\li0\lin0\ri0\rin0\slmult1\f3\fs24\b\ulnone\i0\cf0\brdrbtw \u268?lan 35 \par\pard\s30\qj\sb60\sa60\widctlpar\fi283\li0\lin0\ri0\rin0\slmult1\f3\fs22\b0\ulnone\i0\cf0\brdrbtw Upla\u263?eni doprinosi u penzioni fond, kao i preneseni ra\u269?uni u fond konvertuju se u obra\u269?unske jedinice. \par\pard\s30\qj\sb60\sa60\widctlpar\fi283\li0\lin0\ri0\rin0\slmult1\f3\fs22\b0\ulnone\i0\cf0\brdrbtw Upla\u263?eni doprinosi i preneseni ra\u269?uni mogu se konvertovati u dijelove obra\u269?unskih jedinica. \par\pard\s30\qj\sb60\sa60\widctlpar\fi283\li0\lin0\ri0\rin0\slmult1\f3\fs22\b0\ulnone\i0\cf0\brdrbtw Za potrebe vrednovanja, svaka obra\u269?unska jedinica predstavlja proporcionalni udio u neto ukupnoj imovini penzionog fonda. \par\pard\s30\qj\sb60\sa60\widctlpar\fi283\li0\lin0\ri0\rin0\slmult1\f3\fs22\b0\ulnone\i0\cf0\brdrbtw Ukupna vrijednost svih obra\u269?unskih jedinica penzionog fonda jednaka je ukupnoj neto vrijednosti fonda. \par\pard\s30\qj\sb60\sa60\widctlpar\fi283\li0\lin0\ri0\rin0\slmult1\f3\fs22\b0\ulnone\i0\cf0\brdrbtw Komisija ure\u273?uje: \par\pard\s30\qj\sb60\sa60\widctlpar\fi-283\li567\lin567\ri0\rin0\slmult1\f3\fs22\b0\ulnone\i0\cf0\brdrbtw    1) na\u269?in obra\u269?unavanja neto vrijednosti imovine i obaveza penzionog fonda; \par\pard\s30\qj\sb60\sa60\widctlpar\fi-283\li567\lin567\ri0\rin0\slmult1\f3\fs22\b0\ulnone\i0\cf0\brdrbtw    2) na\u269?in izra\u269?unavanja vrijednosti obra\u269?unske jedinice; \par\pard\s30\qj\sb60\sa60\widctlpar\fi-283\li567\lin567\ri0\rin0\slmult1\f3\fs22\b0\ulnone\i0\cf0\brdrbtw    3) po\u269?etnu vrijednost obra\u269?unske jedinice; \par\pard\s30\qj\sb60\sa60\widctlpar\fi-283\li567\lin567\ri0\rin0\slmult1\f3\fs22\b0\ulnone\i0\cf0\brdrbtw    4) na\u269?in konvertovanja upla\u263?enih doprinosa u obra\u269?unske jedinice i na\u269?in odre\u273?ivanja datuma kada se konverzija vri; \par\pard\s30\qj\sb60\sa60\widctlpar\fi-283\li567\lin567\ri0\rin0\slmult1\f3\fs22\b0\ulnone\i0\cf0\brdrbtw    5) izra\u269?unavanje prinosa penzionog fonda, uklju\u269?uju\u263?i principe zaokruivanja tih vrijednosti i dane vrednovanja; \par\pard\s30\qj\sb60\sa60\widctlpar\fi-283\li567\lin567\ri0\rin0\slmult1\f3\fs22\b0\ulnone\i0\cf0\brdrbtw    6) vrijeme i na\u269?in podnoenja izvjetaja o neto vrijednosti imovine fonda, vrijednosti obra\u269?unske jedinice i prinosu fonda od strane drutva za upravljanje i broju \u269?lanova penzionog fonda. \par\pard\s18\qc\sb200\sa200\widctlpar\fi0\li0\lin0\ri0\rin0\slmult1\f3\fs24\b\ulnone\i0\cf0\brdrbtw Naknada trokova upravljanja fondom \par\pard\s19\qc\sb200\sa60\widctlpar\fi0\li0\lin0\ri0\rin0\slmult1\f3\fs24\b\ulnone\i0\cf0\brdrbtw \u268?lan 36 \par\pard\s30\qj\sb60\sa60\widctlpar\fi283\li0\lin0\ri0\rin0\slmult1\f3\fs22\b0\ulnone\i0\cf0\brdrbtw Drutvo za upravljanje ima pravo na naknadu trokova upravljanja penzionim fondom u odre\u273?enom iznosu od: \par\pard\s30\qj\sb60\sa60\widctlpar\fi-283\li567\lin567\ri0\rin0\slmult1\f3\fs22\b0\ulnone\i0\cf0\brdrbtw    1) upla\u263?enih doprinosa; \par\pard\s30\qj\sb60\sa60\widctlpar\fi-283\li567\lin567\ri0\rin0\slmult1\f3\fs22\b0\ulnone\i0\cf0\brdrbtw    2) ukupne imovine penzionog fonda; \par\pard\s30\qj\sb60\sa60\widctlpar\fi-283\li567\lin567\ri0\rin0\slmult1\f3\fs22\b0\ulnone\i0\cf0\brdrbtw    3) naknade za istupanje iz penzionog fonda. \par\pard\s30\qj\sb60\sa60\widctlpar\fi283\li0\lin0\ri0\rin0\slmult1\f3\fs22\b0\ulnone\i0\cf0\brdrbtw Iznos ukupnih naknada koju drutvo za upravljanje moe naplatiti utvr\u273?uje se Pravilima o upravljanju i mora biti konsolidovano iskazan u svakom ugovoru o \u269?lanstvu. \par\pard\s19\qc\sb200\sa60\widctlpar\fi0\li0\lin0\ri0\rin0\slmult1\f3\fs24\b\ulnone\i0\cf0\brdrbtw \u268?lan 37 \par\pard\s30\qj\sb60\sa60\widctlpar\fi283\li0\lin0\ri0\rin0\slmult1\f3\fs22\b0\ulnone\i0\cf0\brdrbtw Sve trokove upravljanja penzionim fondom, osim naknade za obavljanje poslova kastodija, snosi drutvo za upravljanje. \par\pard\s18\qc\sb200\sa200\widctlpar\fi0\li0\lin0\ri0\rin0\slmult1\f3\fs24\b\ulnone\i0\cf0\brdrbtw Dozvoljena ulaganja \par\pard\s19\qc\sb200\sa60\widctlpar\fi0\li0\lin0\ri0\rin0\slmult1\f3\fs24\b\ulnone\i0\cf0\brdrbtw \u268?lan 38 \par\pard\s30\qj\sb60\sa60\widctlpar\fi283\li0\lin0\ri0\rin0\slmult1\f3\fs22\b0\ulnone\i0\cf0\brdrbtw Sredstva penzionog fonda mogu se ulagati u sljede\u263?e vrste imovine: \par\pard\s30\qj\sb60\sa60\widctlpar\fi-283\li567\lin567\ri0\rin0\slmult1\f3\fs22\b0\ulnone\i0\cf0\brdrbtw    1) dravne zapise i druge kratkoro\u269?ne hartije od vrijednosti i instrumente trita novca koje izdaje ili za koje garantuje Crna Gora, drava \u269?lanica Evropske unije ili zemlja OECD-a, Centralna banka Crne Gore ili centralna banka drave \u269?lanice Evropske unije, odnosno zemlje OECD-a; \par\pard\s30\qj\sb60\sa60\widctlpar\fi-283\li567\lin567\ri0\rin0\slmult1\f3\fs22\b0\ulnone\i0\cf0\brdrbtw    2) dugoro\u269?ne obveznice i druge dugoro\u269?ne hartije od vrijendosti koje izdaju: \par\pard\s30\qj\sb60\sa60\widctlpar\fi-283\li1134\lin1134\ri0\rin0\slmult1\f3\fs22\b0\ulnone\i0\cf0\brdrbtw       - Crna Gora i jedinice lokalne samouprave; \par\pard\s30\qj\sb60\sa60\widctlpar\fi-283\li1134\lin1134\ri0\rin0\slmult1\f3\fs22\b0\ulnone\i0\cf0\brdrbtw       - akcionarska drutva registrovana kod Komisije \u269?ijim akcijama se trguje na berzama u Crnoj Gori; \par\pard\s30\qj\sb60\sa60\widctlpar\fi-283\li1134\lin1134\ri0\rin0\slmult1\f3\fs22\b0\ulnone\i0\cf0\brdrbtw       - druge drave sa kojima se trguje na organizovanim tritima kapitala u zemljama OECD-a i \u269?lanicama Evropske Unije; \par\pard\s30\qj\sb60\sa60\widctlpar\fi-283\li1134\lin1134\ri0\rin0\slmult1\f3\fs22\b0\ulnone\i0\cf0\brdrbtw       - inostrani nedravni subjekti, kojima se trguje na organizovanim tritima kapitala u zemljama OECD-a i \u269?lanicama Evropske Unije; \par\pard\s30\qj\sb60\sa60\widctlpar\fi-283\li567\lin567\ri0\rin0\slmult1\f3\fs22\b0\ulnone\i0\cf0\brdrbtw    3) akcije: \par\pard\s30\qj\sb60\sa60\widctlpar\fi-283\li1134\lin1134\ri0\rin0\slmult1\f3\fs22\b0\ulnone\i0\cf0\brdrbtw       - izdate od strane akcionarskih drutava registrovanih kod Komisije, a kojima se trguje na berzama u Crnoj Gori; \par\pard\s30\qj\sb60\sa60\widctlpar\fi-283\li1134\lin1134\ri0\rin0\slmult1\f3\fs22\b0\ulnone\i0\cf0\brdrbtw       - izdate od strane inostranih akcionarskih drutava i zatvorenih investicionih fondova sa kojima se trguje na organizovanim tritima kapitala u zemljama OECD-a i \u269?lanicama Evropske Unije; \par\pard\s30\qj\sb60\sa60\widctlpar\fi-283\li567\lin567\ri0\rin0\slmult1\f3\fs22\b0\ulnone\i0\cf0\brdrbtw    4) udjele doma\u263?ih i inostranih otvorenih investicionih fondova, ako ti investicioni fondovi ulau u hartije od vrijednosti emitenata registrovanih u Crnoj Gori ili nekoj od zemalja OECD-a i \u269?lanica Evropske Unije; \par\pard\s30\qj\sb60\sa60\widctlpar\fi-283\li567\lin567\ri0\rin0\slmult1\f3\fs22\b0\ulnone\i0\cf0\brdrbtw    5) drugi oblik ulaganja utvr\u273?en propisima Komisije, osim ulaganja iz \u269?lana 39 ovoga zakona; \par\pard\s30\qj\sb60\sa60\widctlpar\fi-283\li567\lin567\ri0\rin0\slmult1\f3\fs22\b0\ulnone\i0\cf0\brdrbtw    6) nepokretnosti na teritoriji Crne Gore. \par\pard\s30\qj\sb60\sa60\widctlpar\fi283\li0\lin0\ri0\rin0\slmult1\f3\fs22\b0\ulnone\i0\cf0\brdrbtw Penzioni fond moe ste\u263?i najvie 10% emisije odre\u273?ene hartije od vrijednosti. \par\pard\s30\qj\sb60\sa60\widctlpar\fi283\li0\lin0\ri0\rin0\slmult1\f3\fs22\b0\ulnone\i0\cf0\brdrbtw Penzioni fond moe najvie 10% svojih sredstava uloiti u hartije od vrijednosti izdate od strane jednog emitenta. \par\pard\s30\qj\sb60\sa60\widctlpar\fi283\li0\lin0\ri0\rin0\slmult1\f3\fs22\b0\ulnone\i0\cf0\brdrbtw Izuzetno od st. 2 i 3 ovog \u269?lana, sredstva penzionog fonda mogu se ulagati u imovinu iz stava 1 ta\u269?ka 1 i ta\u269?ka 2 alineja 1 ovog \u269?lana bez ograni\u269?enja. \par\pard\s18\qc\sb200\sa200\widctlpar\fi0\li0\lin0\ri0\rin0\slmult1\f3\fs24\b\ulnone\i0\cf0\brdrbtw Zabranjena ulaganja imovine penzionog fonda \par\pard\s19\qc\sb200\sa60\widctlpar\fi0\li0\lin0\ri0\rin0\slmult1\f3\fs24\b\ulnone\i0\cf0\brdrbtw \u268?lan 39 \par\pard\s30\qj\sb60\sa60\widctlpar\fi283\li0\lin0\ri0\rin0\slmult1\f3\fs22\b0\ulnone\i0\cf0\brdrbtw Imovina penzionog fonda ne moe biti uloena u: \par\pard\s30\qj\sb60\sa60\widctlpar\fi-283\li567\lin567\ri0\rin0\slmult1\f3\fs22\b0\ulnone\i0\cf0\brdrbtw    1) akcije, obveznice i ostale hartije od vrijednosti kojima se ne trguje na berzi ili na organizovanim tritima, osim udjela u otvorenim investicionim fondovima; \par\pard\s30\qj\sb60\sa60\widctlpar\fi-283\li567\lin567\ri0\rin0\slmult1\f3\fs22\b0\ulnone\i0\cf0\brdrbtw    2) imovinu koja je po zakonu neotu\u273?iva; \par\pard\s30\qj\sb60\sa60\widctlpar\fi-283\li567\lin567\ri0\rin0\slmult1\f3\fs22\b0\ulnone\i0\cf0\brdrbtw    3) materijalnu imovinu kojom se ne trguje na organizovanim tritima i \u269?ija se vrijednost ne moe sa sigurno\u263?u utvrditi (antikvitete, umjetni\u269?ka djela i motorna vozila); \par\pard\s30\qj\sb60\sa60\widctlpar\fi-283\li567\lin567\ri0\rin0\slmult1\f3\fs22\b0\ulnone\i0\cf0\brdrbtw    4) akcije, obveznice i ostale hartije od vrijednosti izdate od: \par\pard\s30\qj\sb60\sa60\widctlpar\fi-283\li1134\lin1134\ri0\rin0\slmult1\f3\fs22\b0\ulnone\i0\cf0\brdrbtw       - akcionara drutva za upravljanje; \par\pard\s30\qj\sb60\sa60\widctlpar\fi-283\li1134\lin1134\ri0\rin0\slmult1\f3\fs22\b0\ulnone\i0\cf0\brdrbtw       - kastodija penzionog fonda; \par\pard\s30\qj\sb60\sa60\widctlpar\fi-283\li1134\lin1134\ri0\rin0\slmult1\f3\fs22\b0\ulnone\i0\cf0\brdrbtw       - lica koje je povezano lice sa licima iz alineje 1 i 2 ove ta\u269?ke; \par\pard\s30\qj\sb60\sa60\widctlpar\fi-283\li1134\lin1134\ri0\rin0\slmult1\f3\fs22\b0\ulnone\i0\cf0\brdrbtw       - drutva za upravljanje; \par\pard\s30\qj\sb60\sa60\widctlpar\fi-283\li1134\lin1134\ri0\rin0\slmult1\f3\fs22\b0\ulnone\i0\cf0\brdrbtw       - brokersko-dilerskog drutva, odnosno ovla\u263?ene banke koja za drutvo za upravljanje obavlja poslove posredovanja u trgovanju hartijama od vrijednosti; \par\pard\s30\qj\sb60\sa60\widctlpar\fi-283\li567\lin567\ri0\rin0\slmult1\f3\fs22\b0\ulnone\i0\cf0\brdrbtw    5) drugu imovinu koju odredi Komisija. \par\pard\s18\qc\sb200\sa200\widctlpar\fi0\li0\lin0\ri0\rin0\slmult1\f3\fs24\b\ulnone\i0\cf0\brdrbtw Zabranjeni pravni poslovi drutva za upravljanje \par\pard\s19\qc\sb200\sa60\widctlpar\fi0\li0\lin0\ri0\rin0\slmult1\f3\fs24\b\ulnone\i0\cf0\brdrbtw \u268?lan 40 \par\pard\s30\qj\sb60\sa60\widctlpar\fi283\li0\lin0\ri0\rin0\slmult1\f3\fs22\b0\ulnone\i0\cf0\brdrbtw Drutvu za upravljanje zabranjeno je da za ra\u269?un penzionog fonda: \par\pard\s30\qj\sb60\sa60\widctlpar\fi-283\li567\lin567\ri0\rin0\slmult1\f3\fs22\b0\ulnone\i0\cf0\brdrbtw    1)  \par\pard\s30\qj\sb60\sa60\widctlpar\fi283\li0\lin0\ri0\rin0\slmult1\f3\fs22\b0\ulnone\i0\cf0\brdrbtw prodaje imovinu penzionog fonda: \par\pard\s30\qj\sb60\sa60\widctlpar\fi-283\li567\lin567\ri0\rin0\slmult1\f3\fs22\b0\ulnone\i0\cf0\brdrbtw    - \u269?lanovima organa upravljanja i akcionarima drutva za upravljanje; \par\pard\s30\qj\sb60\sa60\widctlpar\fi-283\li567\lin567\ri0\rin0\slmult1\f3\fs22\b0\ulnone\i0\cf0\brdrbtw    - kastodiju koji \u269?uva imovinu penzionog fonda; i \par\pard\s30\qj\sb60\sa60\widctlpar\fi-283\li567\lin567\ri0\rin0\slmult1\f3\fs22\b0\ulnone\i0\cf0\brdrbtw    - drugom licu koje je povezano lice sa licima iz al. 1 i 2 ove ta\u269?ke; \par\pard\s30\qj\sb60\sa60\widctlpar\fi-283\li567\lin567\ri0\rin0\slmult1\f3\fs22\b0\ulnone\i0\cf0\brdrbtw    2) kupuje imovinu od pravnog ili fizi\u269?kog lica navedenog u ta\u269?ki 1 ovog stava; \par\pard\s30\qj\sb60\sa60\widctlpar\fi-283\li567\lin567\ri0\rin0\slmult1\f3\fs22\b0\ulnone\i0\cf0\brdrbtw    3) daje kredite ili garancije pravnom ili fizi\u269?kom licu navedenom u ta\u269?ki 1 ovog stava; \par\pard\s30\qj\sb60\sa60\widctlpar\fi-283\li567\lin567\ri0\rin0\slmult1\f3\fs22\b0\ulnone\i0\cf0\brdrbtw    4) sti\u269?e, prenosi i prodaje imovinu posredstvom povezanih lica. \par\pard\s30\qj\sb60\sa60\widctlpar\fi283\li0\lin0\ri0\rin0\slmult1\f3\fs22\b0\ulnone\i0\cf0\brdrbtw Drutvo za upravljanje ne smije zalagati ili na drugi na\u269?in opteretiti imovinu penzionog fonda. \par\pard\s18\qc\sb200\sa200\widctlpar\fi0\li0\lin0\ri0\rin0\slmult1\f3\fs24\b\ulnone\i0\cf0\brdrbtw IV. KASTODI \par\pard\s19\qc\sb200\sa60\widctlpar\fi0\li0\lin0\ri0\rin0\slmult1\f3\fs24\b\ulnone\i0\cf0\brdrbtw \u268?lan 41 \par\pard\s30\qj\sb60\sa60\widctlpar\fi283\li0\lin0\ri0\rin0\slmult1\f3\fs22\b0\ulnone\i0\cf0\brdrbtw Drutvo za upravljanje mora sa privrednim drutvom koje ispunjava uslove za obavljanje kastodi poslova (u daljem tekstu: kastodi) koje utvrdi Komisija zaklju\u269?iti ugovor kojim ovla\u263?uje tog kastodija za obavljanje poslova u vezi sa nadzorom nad upravljanjem imovinom penzionog fonda. \par\pard\s30\qj\sb60\sa60\widctlpar\fi283\li0\lin0\ri0\rin0\slmult1\f3\fs22\b0\ulnone\i0\cf0\brdrbtw Kastodi ne moe da posjeduje akcije drutva za upravljanje sa kojim je zaklju\u269?io ugovor. \par\pard\s30\qj\sb60\sa60\widctlpar\fi283\li0\lin0\ri0\rin0\slmult1\f3\fs22\b0\ulnone\i0\cf0\brdrbtw Penzioni fond ne moe sticati hartije od vrijednosti kastodija. \par\pard\s30\qj\sb60\sa60\widctlpar\fi283\li0\lin0\ri0\rin0\slmult1\f3\fs22\b0\ulnone\i0\cf0\brdrbtw Drutvo za upravljanje moe ugovorom iz stava 1 ovog \u269?lana ovlastiti kastodija i za obavljanje pojedinih drugih tehni\u269?kih i administrativnih poslova u vezi sa upravljanjem penzionim fondom. \par\pard\s30\qj\sb60\sa60\widctlpar\fi283\li0\lin0\ri0\rin0\slmult1\f3\fs22\b0\ulnone\i0\cf0\brdrbtw Ugovor zaklju\u269?en izme\u273?u drutva za upravljanje i kastodija, kao i izmjene i dopune tog ugovora, stupa na snagu dobijanjem saglasnosti Komisije. \par\pard\s30\qj\sb60\sa60\widctlpar\fi283\li0\lin0\ri0\rin0\slmult1\f3\fs22\b0\ulnone\i0\cf0\brdrbtw Drutvo za upravljanje mora svaki akt i nalog za prenos sredstava sa ra\u269?una penzionog fonda dostaviti kastodiju istovremeno sa dostavljanjem banci. \par\pard\s30\qj\sb60\sa60\widctlpar\fi283\li0\lin0\ri0\rin0\slmult1\f3\fs22\b0\ulnone\i0\cf0\brdrbtw Kastodi je duan da obavijesti Komisiju o datom nalogu drutva za upravljanje za koji smatra da nije u skladu sa zakonom, pravilima Komisije i Pravilima o upravljanju penzionim fondom. \par\pard\s30\qj\sb60\sa60\widctlpar\fi283\li0\lin0\ri0\rin0\slmult1\f3\fs22\b0\ulnone\i0\cf0\brdrbtw Komisija donosi pravila koja se odnose na obavljanje kastodi poslova u vezi sa imovinom penzionog fonda. \par\pard\s18\qc\sb200\sa200\widctlpar\fi0\li0\lin0\ri0\rin0\slmult1\f3\fs24\b\ulnone\i0\cf0\brdrbtw Ugovor sa kastodijem \par\pard\s19\qc\sb200\sa60\widctlpar\fi0\li0\lin0\ri0\rin0\slmult1\f3\fs24\b\ulnone\i0\cf0\brdrbtw \u268?lan 42 \par\pard\s30\qj\sb60\sa60\widctlpar\fi283\li0\lin0\ri0\rin0\slmult1\f3\fs22\b0\ulnone\i0\cf0\brdrbtw Ugovorom iz \u269?lana 41 ovog zakona ure\u273?uju se prava i obaveze kastodija i drutva za upravljanje. \par\pard\s30\qj\sb60\sa60\widctlpar\fi283\li0\lin0\ri0\rin0\slmult1\f3\fs22\b0\ulnone\i0\cf0\brdrbtw Bliu sadrinu ugovora utvr\u273?uje Komisija svojim pravilima. \par\pard\s18\qc\sb200\sa200\widctlpar\fi0\li0\lin0\ri0\rin0\slmult1\f3\fs24\b\ulnone\i0\cf0\brdrbtw Raskid ugovora \par\pard\s19\qc\sb200\sa60\widctlpar\fi0\li0\lin0\ri0\rin0\slmult1\f3\fs24\b\ulnone\i0\cf0\brdrbtw \u268?lan 43 \par\pard\s30\qj\sb60\sa60\widctlpar\fi283\li0\lin0\ri0\rin0\slmult1\f3\fs22\b0\ulnone\i0\cf0\brdrbtw Drutvo za upravljanje i kastodi mogu sporazumno ili jednostrano raskinuti ugovor iz \u269?lana 41 ovog zakona. \par\pard\s30\qj\sb60\sa60\widctlpar\fi283\li0\lin0\ri0\rin0\slmult1\f3\fs22\b0\ulnone\i0\cf0\brdrbtw Strana koja zahtijeva jednostrani raskid ugovora duna je pisano obavijestiti drugu stranu i Komisiju o svojoj namjeri da raskine ugovor. \par\pard\s30\qj\sb60\sa60\widctlpar\fi283\li0\lin0\ri0\rin0\slmult1\f3\fs22\b0\ulnone\i0\cf0\brdrbtw Raskid ugovora proizvodi dejstvo od dana kada Komisija da saglasnost drutvu za upravljanje na zaklju\u269?eni ugovor sa drugim kastodijem. \par\pard\s30\qj\sb60\sa60\widctlpar\fi283\li0\lin0\ri0\rin0\slmult1\f3\fs22\b0\ulnone\i0\cf0\brdrbtw Uz zahtjev za davanje saglasnosti na zaklju\u269?eni ugovor sa drugim kastodijem drutvo za upravljanje dostavlja Komisiji sporazum o raskidu ili obavjetenje o raskidu ugovora sa kastodijem. \par\pard\s30\qj\sb60\sa60\widctlpar\fi283\li0\lin0\ri0\rin0\slmult1\f3\fs22\b0\ulnone\i0\cf0\brdrbtw U slu\u269?aju raskida ugovora, raniji kastodi, je duan da svu dokumentaciju koja se odnosi na poslovanje penzionog fonda preda novom kastodiju, u roku od 15 dana od dana kada Komisija da saglasnost drutvu za upravljanje na zaklju\u269?eni ugovor sa drugim kastodijem. \par\pard\s18\qc\sb200\sa200\widctlpar\fi0\li0\lin0\ri0\rin0\slmult1\f3\fs24\b\ulnone\i0\cf0\brdrbtw Raskid ugovora po sili zakona \par\pard\s19\qc\sb200\sa60\widctlpar\fi0\li0\lin0\ri0\rin0\slmult1\f3\fs24\b\ulnone\i0\cf0\brdrbtw \u268?lan 44 \par\pard\s30\qj\sb60\sa60\widctlpar\fi283\li0\lin0\ri0\rin0\slmult1\f3\fs22\b0\ulnone\i0\cf0\brdrbtw U slu\u269?aju pokretanja postupka ste\u269?aja ili likvidacije nad kastodijem ugovor se raskida po sili zakona. \par\pard\s30\qj\sb60\sa60\widctlpar\fi283\li0\lin0\ri0\rin0\slmult1\f3\fs22\b0\ulnone\i0\cf0\brdrbtw Drutvo za upravljanje je obavezno da izabere novog kastodija i da podnese zahtjev za dobijanje saglasnosti od Komisije za zaklju\u269?enje ugovora sa novim kastodijem, u roku od 15 dana od dana pokretanja ste\u269?ajnog postupka. \par\pard\s30\qj\sb60\sa60\widctlpar\fi283\li0\lin0\ri0\rin0\slmult1\f3\fs22\b0\ulnone\i0\cf0\brdrbtw Ukoliko drutvo za upravljanje ne pokrene postupak za dobijanje saglasnosti u roku iz stava 2 ovog \u269?lana, Komisija \u263?e drutvu za upravljanje rjeenjem izre\u263?i mjeru suspenzije dozvole za rad do zaklju\u269?enja ugovora sa novim kastodijem. \par\pard\s18\qc\sb200\sa200\widctlpar\fi0\li0\lin0\ri0\rin0\slmult1\f3\fs24\b\ulnone\i0\cf0\brdrbtw Raskid ugovora po nalogu Komisije \par\pard\s19\qc\sb200\sa60\widctlpar\fi0\li0\lin0\ri0\rin0\slmult1\f3\fs24\b\ulnone\i0\cf0\brdrbtw \u268?lan 45 \par\pard\s30\qj\sb60\sa60\widctlpar\fi283\li0\lin0\ri0\rin0\slmult1\f3\fs22\b0\ulnone\i0\cf0\brdrbtw Komisija moe naloiti drutvu za upravljanje da promijeni kastodija, ako: \par\pard\s30\qj\sb60\sa60\widctlpar\fi-283\li567\lin567\ri0\rin0\slmult1\f3\fs22\b0\ulnone\i0\cf0\brdrbtw    1) utvrdi da je finansijska ili organizaciona struktura kastodija bitno oslabljena tako da postoji opasnost po sigurnost imovine penzionog fonda; \par\pard\s30\qj\sb60\sa60\widctlpar\fi-283\li567\lin567\ri0\rin0\slmult1\f3\fs22\b0\ulnone\i0\cf0\brdrbtw    2) smatra da postoje\u263?i kastodi ne ispunjava uslove za obavljanje poslova u skladu sa ovim zakonom. \par\pard\s18\qc\sb200\sa200\widctlpar\fi0\li0\lin0\ri0\rin0\slmult1\f3\fs24\b\ulnone\i0\cf0\brdrbtw Vo\u273?enje imovine penzionog fonda \par\pard\s19\qc\sb200\sa60\widctlpar\fi0\li0\lin0\ri0\rin0\slmult1\f3\fs24\b\ulnone\i0\cf0\brdrbtw \u268?lan 46 \par\pard\s30\qj\sb60\sa60\widctlpar\fi283\li0\lin0\ri0\rin0\slmult1\f3\fs22\b0\ulnone\i0\cf0\brdrbtw Kastodi moe obavljati poslove za vie penzionih fondova i vie drutava za upravljanje. \par\pard\s30\qj\sb60\sa60\widctlpar\fi283\li0\lin0\ri0\rin0\slmult1\f3\fs22\b0\ulnone\i0\cf0\brdrbtw Imovina penzionog fonda ne ulazi u likvidacionu, odnosno ste\u269?ajnu masu kastodija, niti moe biti predmet izvrenja za obaveze kastodija. \par\pard\s18\qc\sb200\sa200\widctlpar\fi0\li0\lin0\ri0\rin0\slmult1\f3\fs24\b\ulnone\i0\cf0\brdrbtw Standardi postupanja \par\pard\s19\qc\sb200\sa60\widctlpar\fi0\li0\lin0\ri0\rin0\slmult1\f3\fs24\b\ulnone\i0\cf0\brdrbtw \u268?lan 47 \par\pard\s30\qj\sb60\sa60\widctlpar\fi283\li0\lin0\ri0\rin0\slmult1\f3\fs22\b0\ulnone\i0\cf0\brdrbtw Kastodi je duan da u poslovima koje u skladu sa ovim zakonom obavlja za drutvo za upravljanje postupa sa panjom dobrog privrednika. \par\pard\s30\qj\sb60\sa60\widctlpar\fi283\li0\lin0\ri0\rin0\slmult1\f3\fs22\b0\ulnone\i0\cf0\brdrbtw Kastodi i drutvo za upravljanje u obavljanju poslova iz svog djelokruga djeluju samostalno i postupaju na na\u269?in koji obezbje\u273?uje sigurnost i maksimalnu korist \u269?lanova penzionog fonda. \par\pard\s18\qc\sb200\sa200\widctlpar\fi0\li0\lin0\ri0\rin0\slmult1\f3\fs24\b\ulnone\i0\cf0\brdrbtw Odgovornost kastodija \par\pard\s19\qc\sb200\sa60\widctlpar\fi0\li0\lin0\ri0\rin0\slmult1\f3\fs24\b\ulnone\i0\cf0\brdrbtw \u268?lan 48 \par\pard\s30\qj\sb60\sa60\widctlpar\fi283\li0\lin0\ri0\rin0\slmult1\f3\fs22\b0\ulnone\i0\cf0\brdrbtw Kastodi odgovara drutvu za upravljanje i \u269?lanovima penzionog fonda za tetu koja je prouzrokovana neispunjenjem ili neurednim ispunjenjem obaveza iz ugovora, u skladu sa ovim zakonom. \par\pard\s30\qj\sb60\sa60\widctlpar\fi283\li0\lin0\ri0\rin0\slmult1\f3\fs22\b0\ulnone\i0\cf0\brdrbtw Ugovorom se ne moe ograni\u269?iti niti isklju\u269?iti odgovornost kastodija. \par\pard\s30\qj\sb60\sa60\widctlpar\fi283\li0\lin0\ri0\rin0\slmult1\f3\fs22\b0\ulnone\i0\cf0\brdrbtw Drutvo za upravljanje je ovla\u263?eno da, u svoje ime i za svoj ra\u269?un, kao i u ime i za ra\u269?un \u269?lanova penzionog fonda, podnese tubu protiv kastodija za naknadu tete. \par\pard\s30\qj\sb60\sa60\widctlpar\fi283\li0\lin0\ri0\rin0\slmult1\f3\fs22\b0\ulnone\i0\cf0\brdrbtw Ako drutvo za upravljanje u skladu sa stavom 3 ovog \u269?lana, u roku od 30 dana od dana prijema pisanog zahtjeva \u269?lana penzionog fonda, ne podnese tubu protiv kastodija, tubu za naknadu tete mogu podnijeti sami \u269?lanovi penzionog fonda. \par\pard\s18\qc\sb200\sa200\widctlpar\fi0\li0\lin0\ri0\rin0\slmult1\f3\fs24\b\ulnone\i0\cf0\brdrbtw V. IZVJETAVANJE I JAVNA PROMOCIJA \par\pard\s19\qc\sb200\sa60\widctlpar\fi0\li0\lin0\ri0\rin0\slmult1\f3\fs24\b\ulnone\i0\cf0\brdrbtw \u268?lan 49 \par\pard\s30\qj\sb60\sa60\widctlpar\fi283\li0\lin0\ri0\rin0\slmult1\f3\fs22\b0\ulnone\i0\cf0\brdrbtw Drutvo za upravljanje duno je da: \par\pard\s30\qj\sb60\sa60\widctlpar\fi-283\li567\lin567\ri0\rin0\slmult1\f3\fs22\b0\ulnone\i0\cf0\brdrbtw    1) sastavlja kvartalne izvjetaje o poslovanju penzionog fonda i da ih dostavlja Komisiji u roku od 30 dana, od isteka perioda na koji se izvjetaj odnosi; \par\pard\s30\qj\sb60\sa60\widctlpar\fi-283\li567\lin567\ri0\rin0\slmult1\f3\fs22\b0\ulnone\i0\cf0\brdrbtw    2) sastavlja godinji izvjetaj o poslovanju penzionog fonda i da ga dostavlja Komisiji, najkasnije \u269?etiri mjeseca, po zavretku poslovne godine; \par\pard\s30\qj\sb60\sa60\widctlpar\fi-283\li567\lin567\ri0\rin0\slmult1\f3\fs22\b0\ulnone\i0\cf0\brdrbtw    3) sastavlja mjese\u269?ne izvjetaje o dranju nov\u269?anih sredstava penzionog fonda i da ih dostavlja Komisiji u roku od pet dana od isteka mjeseca na koji se izvjetaj odnosi; i \par\pard\s30\qj\sb60\sa60\widctlpar\fi-283\li567\lin567\ri0\rin0\slmult1\f3\fs22\b0\ulnone\i0\cf0\brdrbtw    4) javno objavljuje izvode iz izvjetaja iz ta\u269?. 1, 2 i 3 ovog stava u roku od dva dana od dana dostavljanja izvjetaja Komisiji. \par\pard\s30\qj\sb60\sa60\widctlpar\fi283\li0\lin0\ri0\rin0\slmult1\f3\fs22\b0\ulnone\i0\cf0\brdrbtw Uz godinji izvjetaj o poslovanju penzionog fonda drutvo za upravljanje duno je da dostavlja Komisiji finansijske izvjetaje i izvjetaj nezavisnog revizora sa\u269?injene u skladu sa zakonom kojim se ure\u273?uje ra\u269?unovodstvo i revizija. \par\pard\s30\qj\sb60\sa60\widctlpar\fi283\li0\lin0\ri0\rin0\slmult1\f3\fs22\b0\ulnone\i0\cf0\brdrbtw Sadraj i na\u269?in podnoenja i objavljivanja izvjetaja iz stava 1 ovog \u269?lana propisuje Komisija. \par\pard\s18\qc\sb200\sa200\widctlpar\fi0\li0\lin0\ri0\rin0\slmult1\f3\fs24\b\ulnone\i0\cf0\brdrbtw Zabranjene informacije \par\pard\s19\qc\sb200\sa60\widctlpar\fi0\li0\lin0\ri0\rin0\slmult1\f3\fs24\b\ulnone\i0\cf0\brdrbtw \u268?lan 50 \par\pard\s30\qj\sb60\sa60\widctlpar\fi283\li0\lin0\ri0\rin0\slmult1\f3\fs22\b0\ulnone\i0\cf0\brdrbtw U javnoj promociji ne smiju se objavljivati: \par\pard\s30\qj\sb60\sa60\widctlpar\fi-283\li567\lin567\ri0\rin0\slmult1\f3\fs22\b0\ulnone\i0\cf0\brdrbtw    1) nepotpune i neta\u269?ne informacije o drutvu za upravljanje i penzionom fondu, hartijama od vrijednosti koje se nude za kupovinu i prodaju i uslovima prodaje i kupovine; \par\pard\s30\qj\sb60\sa60\widctlpar\fi-283\li567\lin567\ri0\rin0\slmult1\f3\fs22\b0\ulnone\i0\cf0\brdrbtw    2) procjene i garancije pove\u263?anja vrijednosti penzionog fonda i prinosa od ulaganja ili pove\u263?anja vrijednosti sredstava na li\u269?nom ra\u269?unu \u269?lana penzionog fonda; \par\pard\s30\qj\sb60\sa60\widctlpar\fi-283\li567\lin567\ri0\rin0\slmult1\f3\fs22\b0\ulnone\i0\cf0\brdrbtw    3) javne garancije na dobit po osnovu ulaganja penzionog fonda ili informacije na osnovu pore\u273?enja sa drugim penzionim fondom; \par\pard\s30\qj\sb60\sa60\widctlpar\fi-283\li567\lin567\ri0\rin0\slmult1\f3\fs22\b0\ulnone\i0\cf0\brdrbtw    4) podaci o nedostacima u radu drugih drutava za upravljanje ili penzionih fondova. \par\pard\s30\qj\sb60\sa60\widctlpar\fi283\li0\lin0\ri0\rin0\slmult1\f3\fs22\b0\ulnone\i0\cf0\brdrbtw Lice koje postupi suprotno stavu 1 ovog \u269?lana duno je da tre\u263?im licima nadoknadi tetu nastalu takvim postupanjem. \par\pard\s18\qc\sb200\sa200\widctlpar\fi0\li0\lin0\ri0\rin0\slmult1\f3\fs24\b\ulnone\i0\cf0\brdrbtw Informativni prospekt \par\pard\s19\qc\sb200\sa60\widctlpar\fi0\li0\lin0\ri0\rin0\slmult1\f3\fs24\b\ulnone\i0\cf0\brdrbtw \u268?lan 51 \par\pard\s30\qj\sb60\sa60\widctlpar\fi283\li0\lin0\ri0\rin0\slmult1\f3\fs22\b0\ulnone\i0\cf0\brdrbtw Drutvo za upravljanje je duno da javno objavi informativni prospekt za svaki penzioni fond kojim to drutvo upravlja. \par\pard\s30\qj\sb60\sa60\widctlpar\fi283\li0\lin0\ri0\rin0\slmult1\f3\fs22\b0\ulnone\i0\cf0\brdrbtw Informativni prospekt je izjava drutva za upravljanje penzionim fondom koja sadri cjelovitu, ta\u269?nu i objektivnu informaciju o penzionom fondu i drutvu koje upravlja tim fondom, a na osnovu koje potencijalni \u269?lan fonda moe donijeti odluku o \u269?lanstvu u penzionom fondu. \par\pard\s30\qj\sb60\sa60\widctlpar\fi283\li0\lin0\ri0\rin0\slmult1\f3\fs22\b0\ulnone\i0\cf0\brdrbtw Drutvo za upravljanje ne smije objaviti informativni prospekt dok on ne bude odobren od strane Komisije. \par\pard\s30\qj\sb60\sa60\widctlpar\fi283\li0\lin0\ri0\rin0\slmult1\f3\fs22\b0\ulnone\i0\cf0\brdrbtw Drutvo za upravljanje je duno da: \par\pard\s30\qj\sb60\sa60\widctlpar\fi-283\li567\lin567\ri0\rin0\slmult1\f3\fs22\b0\ulnone\i0\cf0\brdrbtw    1) javno objavi informativni prospekt penzionog fonda najmanje jednom godinje; \par\pard\s30\qj\sb60\sa60\widctlpar\fi-283\li567\lin567\ri0\rin0\slmult1\f3\fs22\b0\ulnone\i0\cf0\brdrbtw    2) omogu\u263?i uvid u prospekt svakom licu koje zatrai \u269?lanstvo u penzionom fondu kojim to drutvo upravlja, prije sticanja \u269?lanstva u tom fondu; \par\pard\s30\qj\sb60\sa60\widctlpar\fi-283\li567\lin567\ri0\rin0\slmult1\f3\fs22\b0\ulnone\i0\cf0\brdrbtw    3) dostavi informativni prospekt svakom \u269?lanu penzionog fonda na njegov zahtjev odmah po prijemu zahtjeva. \par\pard\s30\qj\sb60\sa60\widctlpar\fi283\li0\lin0\ri0\rin0\slmult1\f3\fs22\b0\ulnone\i0\cf0\brdrbtw Sadrinu, blie uslove, na\u269?in i datume objavljivanja informativnog prospekta penzionog fonda utvr\u273?uje Komisija, svojim aktima. \par\pard\s18\qc\sb200\sa200\widctlpar\fi0\li0\lin0\ri0\rin0\slmult1\f3\fs24\b\ulnone\i0\cf0\brdrbtw Informisanje o iznosu sredstava na li\u269?nom ra\u269?unu \par\pard\s19\qc\sb200\sa60\widctlpar\fi0\li0\lin0\ri0\rin0\slmult1\f3\fs24\b\ulnone\i0\cf0\brdrbtw \u268?lan 52 \par\pard\s30\qj\sb60\sa60\widctlpar\fi283\li0\lin0\ri0\rin0\slmult1\f3\fs22\b0\ulnone\i0\cf0\brdrbtw Drutvo za upravljanje duno je da jednom godinje, bez naknade, pisano obavijesti \u269?lana fonda o iznosu imovine na njegovom li\u269?nom ra\u269?unu, datumima uplata i iznosima uplata \u269?lana penzionog fonda u odgovaraju\u263?em periodu. \par\pard\s30\qj\sb60\sa60\widctlpar\fi283\li0\lin0\ri0\rin0\slmult1\f3\fs22\b0\ulnone\i0\cf0\brdrbtw Na zahtjev \u269?lana penzionog fonda, drutvo za upravljanje duno je da dostavi \u269?lanu informaciju o iznosu imovine na njegovom li\u269?nom ra\u269?unu odmah po prijemu zahtjeva. \par\pard\s30\qj\sb60\sa60\widctlpar\fi283\li0\lin0\ri0\rin0\slmult1\f3\fs22\b0\ulnone\i0\cf0\brdrbtw Za dostavljanje informacija u slu\u269?ajevima iz stava 2 ovog \u269?lana, drutvo za upravljanje moe naplatiti naknadu \u269?iji iznos ne moe biti ve\u263?i od trokova izrade i dostavljanja takvog obavjetenja. \par\pard\s18\qc\sb200\sa200\widctlpar\fi0\li0\lin0\ri0\rin0\slmult1\f3\fs24\b\ulnone\i0\cf0\brdrbtw Posebne odredbe \par\pard\s19\qc\sb200\sa60\widctlpar\fi0\li0\lin0\ri0\rin0\slmult1\f3\fs24\b\ulnone\i0\cf0\brdrbtw \u268?lan 53 \par\pard\s30\qj\sb60\sa60\widctlpar\fi283\li0\lin0\ri0\rin0\slmult1\f3\fs22\b0\ulnone\i0\cf0\brdrbtw Objavljivanje informacija o drutvu za upravljanje i penzionom fondu, koje se obavezno dostavljaju Komisiji, ne smatra se javnom promocijom. \par\pard\s18\qc\sb200\sa200\widctlpar\fi0\li0\lin0\ri0\rin0\slmult1\f3\fs24\b\ulnone\i0\cf0\brdrbtw \u268?uvanje poslovne tajne \par\pard\s19\qc\sb200\sa60\widctlpar\fi0\li0\lin0\ri0\rin0\slmult1\f3\fs24\b\ulnone\i0\cf0\brdrbtw \u268?lan 54 \par\pard\s30\qj\sb60\sa60\widctlpar\fi283\li0\lin0\ri0\rin0\slmult1\f3\fs22\b0\ulnone\i0\cf0\brdrbtw Sva lica koja obavljaju funkciju ili su zaposlena u drutvu za upravljanje, penzionom fondu, Centralnoj depozitarnoj agenciji, kastodiju, brokeru ili dileru, moraju da \u269?uvaju, kao poslovnu tajnu, sve informacije o namjerama i aktivnostima drutva za upravljanje ili penzionog fonda, osim onih koje su javne po ovom zakonu. \par\pard\s18\qc\sb200\sa200\widctlpar\fi0\li0\lin0\ri0\rin0\slmult1\f3\fs24\b\ulnone\i0\cf0\brdrbtw VI. NADZOR \par\pard\s18\qc\sb200\sa200\widctlpar\fi0\li0\lin0\ri0\rin0\slmult1\f3\fs24\b\ulnone\i0\cf0\brdrbtw Ovla\u263?enja Komisije \par\pard\s19\qc\sb200\sa60\widctlpar\fi0\li0\lin0\ri0\rin0\slmult1\f3\fs24\b\ulnone\i0\cf0\brdrbtw \u268?lan 55 \par\pard\s30\qj\sb60\sa60\widctlpar\fi283\li0\lin0\ri0\rin0\slmult1\f3\fs22\b0\ulnone\i0\cf0\brdrbtw Komisija vri nadzor nad drutvom za upravljanje i penzionim fondom davanjem saglasnosti na njihove akte i kontrolom njihovog poslovanja, u skladu sa ovim zakonom. \par\pard\s30\qj\sb60\sa60\widctlpar\fi283\li0\lin0\ri0\rin0\slmult1\f3\fs22\b0\ulnone\i0\cf0\brdrbtw Komisija moe da vri i kontrolu kastodija u okviru poslova koje obavlja u skladu sa ovim zakonom. \par\pard\s30\qj\sb60\sa60\widctlpar\fi283\li0\lin0\ri0\rin0\slmult1\f3\fs22\b0\ulnone\i0\cf0\brdrbtw Komisija moe, bez ograni\u269?enja, da pregleda akte, poslovne knjige, spise i drugu dokumentaciju drutva za upravljanje koji se odnose na poslovanje tog drutva i penzionog fonda. \par\pard\s19\qc\sb200\sa60\widctlpar\fi0\li0\lin0\ri0\rin0\slmult1\f3\fs24\b\ulnone\i0\cf0\brdrbtw \u268?lan 56 \par\pard\s30\qj\sb60\sa60\widctlpar\fi283\li0\lin0\ri0\rin0\slmult1\f3\fs22\b0\ulnone\i0\cf0\brdrbtw U vrenju nadzora Komisija moe da zahtijeva: \par\pard\s30\qj\sb60\sa60\widctlpar\fi-283\li567\lin567\ri0\rin0\slmult1\f3\fs22\b0\ulnone\i0\cf0\brdrbtw    1) izvjetaje i informacije o poslovanju drutva za upravljanje, odnosno penzionog fonda; \par\pard\s30\qj\sb60\sa60\widctlpar\fi-283\li567\lin567\ri0\rin0\slmult1\f3\fs22\b0\ulnone\i0\cf0\brdrbtw    2) izvjetaje i dodatne informacije o obavljenoj reviziji drutva za upravljanje, odnosno penzionog fonda; \par\pard\s30\qj\sb60\sa60\widctlpar\fi-283\li567\lin567\ri0\rin0\slmult1\f3\fs22\b0\ulnone\i0\cf0\brdrbtw    3) vanrednu reviziju poslovanja drutva za upravljanje, odnosno penzionog fonda; \par\pard\s30\qj\sb60\sa60\widctlpar\fi-283\li567\lin567\ri0\rin0\slmult1\f3\fs22\b0\ulnone\i0\cf0\brdrbtw    4) izmjenu ili dopunu ugovora sa kastodijem; \par\pard\s30\qj\sb60\sa60\widctlpar\fi-283\li567\lin567\ri0\rin0\slmult1\f3\fs22\b0\ulnone\i0\cf0\brdrbtw    5) druge podatke i informacije koje utvrdi svojim aktom. \par\pard\s30\qj\sb60\sa60\widctlpar\fi283\li0\lin0\ri0\rin0\slmult1\f3\fs22\b0\ulnone\i0\cf0\brdrbtw Na\u269?in i rokove izvjetavanja iz stava 1 ovog \u269?lana utvr\u273?uje Komisija svojim aktom. \par\pard\s18\qc\sb200\sa200\widctlpar\fi0\li0\lin0\ri0\rin0\slmult1\f3\fs24\b\ulnone\i0\cf0\brdrbtw Davanje saglasnosti \par\pard\s19\qc\sb200\sa60\widctlpar\fi0\li0\lin0\ri0\rin0\slmult1\f3\fs24\b\ulnone\i0\cf0\brdrbtw \u268?lan 57 \par\pard\s30\qj\sb60\sa60\widctlpar\fi283\li0\lin0\ri0\rin0\slmult1\f3\fs22\b0\ulnone\i0\cf0\brdrbtw Komisija daje saglasnost na: \par\pard\s30\qj\sb60\sa60\widctlpar\fi-283\li567\lin567\ri0\rin0\slmult1\f3\fs22\b0\ulnone\i0\cf0\brdrbtw    1) akt o osnivanju i statut drutva za upravljanje i njihove izmjene i dopune; \par\pard\s30\qj\sb60\sa60\widctlpar\fi-283\li567\lin567\ri0\rin0\slmult1\f3\fs22\b0\ulnone\i0\cf0\brdrbtw    2) pravila o upravljanju penzionim fondom i njegove izmjene i dopune; \par\pard\s30\qj\sb60\sa60\widctlpar\fi-283\li567\lin567\ri0\rin0\slmult1\f3\fs22\b0\ulnone\i0\cf0\brdrbtw    3) predlog ugovora o \u269?lanstvu u penzionom fondu; \par\pard\s30\qj\sb60\sa60\widctlpar\fi-283\li567\lin567\ri0\rin0\slmult1\f3\fs22\b0\ulnone\i0\cf0\brdrbtw    4) predlog informativnog prospekta; \par\pard\s30\qj\sb60\sa60\widctlpar\fi-283\li567\lin567\ri0\rin0\slmult1\f3\fs22\b0\ulnone\i0\cf0\brdrbtw    5) druge akte utvr\u273?ene ovim zakonom. \par\pard\s18\qc\sb200\sa200\widctlpar\fi0\li0\lin0\ri0\rin0\slmult1\f3\fs24\b\ulnone\i0\cf0\brdrbtw Otklanjanje nezakonitosti i nepravilnosti \par\pard\s19\qc\sb200\sa60\widctlpar\fi0\li0\lin0\ri0\rin0\slmult1\f3\fs24\b\ulnone\i0\cf0\brdrbtw \u268?lan 58 \par\pard\s30\qj\sb60\sa60\widctlpar\fi283\li0\lin0\ri0\rin0\slmult1\f3\fs22\b0\ulnone\i0\cf0\brdrbtw Ako Komisija, u vrenju nadzora, utvrdi nezakonitosti ili nepravilnosti u poslovanju drutva za upravljanje i penzionih fondova, rjeenjem \u263?e naloiti da se utvr\u273?ene nezakonitosti, odnosno nepravilnosti otklone u odre\u273?enom roku. \par\pard\s30\qj\sb60\sa60\widctlpar\fi283\li0\lin0\ri0\rin0\slmult1\f3\fs22\b0\ulnone\i0\cf0\brdrbtw Drutvo za upravljanje je duno da, u ostavljenom roku, otkloni utvr\u273?ene nezakonitosti, odnosno nepravilnosti i da o tome pisano obavijesti Komisiju. \par\pard\s18\qc\sb200\sa200\widctlpar\fi0\li0\lin0\ri0\rin0\slmult1\f3\fs24\b\ulnone\i0\cf0\brdrbtw Mjere \par\pard\s19\qc\sb200\sa60\widctlpar\fi0\li0\lin0\ri0\rin0\slmult1\f3\fs24\b\ulnone\i0\cf0\brdrbtw \u268?lan 59 \par\pard\s30\qj\sb60\sa60\widctlpar\fi283\li0\lin0\ri0\rin0\slmult1\f3\fs22\b0\ulnone\i0\cf0\brdrbtw U vrenju nadzora nad poslovanjem drutva za upravljanje i penzionih fondova, Komisija moe da: \par\pard\s30\qj\sb60\sa60\widctlpar\fi-283\li567\lin567\ri0\rin0\slmult1\f3\fs22\b0\ulnone\i0\cf0\brdrbtw    1) izre\u269?e javnu opomenu; \par\pard\s30\qj\sb60\sa60\widctlpar\fi-283\li567\lin567\ri0\rin0\slmult1\f3\fs22\b0\ulnone\i0\cf0\brdrbtw    2) naloi otklanjanje nezakonitosti i nepravilnosti; \par\pard\s30\qj\sb60\sa60\widctlpar\fi-283\li567\lin567\ri0\rin0\slmult1\f3\fs22\b0\ulnone\i0\cf0\brdrbtw    3) naloi posebne mjere prema odgovornim licima u drutvu a naro\u269?ito: \par\pard\s30\qj\sb60\sa60\widctlpar\fi-283\li1134\lin1134\ri0\rin0\slmult1\f3\fs22\b0\ulnone\i0\cf0\brdrbtw       - razrjeenje \u269?lanova odbora direktora drutva za upravljanje, odnosno izvrnog direktora drutva ili lica sa posebnim ovla\u263?enjima u drutvu za upravljanje; i \par\pard\s30\qj\sb60\sa60\widctlpar\fi-283\li1134\lin1134\ri0\rin0\slmult1\f3\fs22\b0\ulnone\i0\cf0\brdrbtw       - pisano upozorenje, privremenu suspenziju ili oduzimanje licence investicionom menaderu u drutvu za upravljanje; \par\pard\s30\qj\sb60\sa60\widctlpar\fi-283\li567\lin567\ri0\rin0\slmult1\f3\fs22\b0\ulnone\i0\cf0\brdrbtw    4) privremeno zabrani raspolaganje imovinom drutva za upravljanje i/ili penzionog fonda; \par\pard\s30\qj\sb60\sa60\widctlpar\fi-283\li567\lin567\ri0\rin0\slmult1\f3\fs22\b0\ulnone\i0\cf0\brdrbtw    5) suspenduje ili oduzme dozvolu za rad drutvu za upravljanje; \par\pard\s30\qj\sb60\sa60\widctlpar\fi-283\li567\lin567\ri0\rin0\slmult1\f3\fs22\b0\ulnone\i0\cf0\brdrbtw    6) oduzme dozvolu za organizovanje penzionog fonda; i \par\pard\s30\qj\sb60\sa60\widctlpar\fi-283\li567\lin567\ri0\rin0\slmult1\f3\fs22\b0\ulnone\i0\cf0\brdrbtw    7) naloi druge mjere neophodne za otklanjanje nezakonitosti i nepravilnosti u poslovanju drutva za upravljanje i penzionog fonda. \par\pard\s30\qj\sb60\sa60\widctlpar\fi283\li0\lin0\ri0\rin0\slmult1\f3\fs22\b0\ulnone\i0\cf0\brdrbtw Komisija moe izre\u263?i jednu ili vie mjera iz stava 1 ovog \u269?lana, zavisno od prirode i teine utvr\u273?enih nepravilnosti. \par\pard\s30\qj\sb60\sa60\widctlpar\fi283\li0\lin0\ri0\rin0\slmult1\f3\fs22\b0\ulnone\i0\cf0\brdrbtw Mjere iz stava 1 ovog \u269?lana Komisija moe da izrekne i u vrenju nadzora nad sprovo\u273?enjem zakona kojim se ure\u273?uju mjere i radnje koje se preduzimaju radi otkrivanja i sprje\u269?avanja pranja novca i finansiranja terorizma. \par\pard\s30\qj\sb60\sa60\widctlpar\fi283\li0\lin0\ri0\rin0\slmult1\f3\fs22\b0\ulnone\i0\cf0\brdrbtw Blie uslove, na\u269?in i postupak vrenja nadzora utvr\u273?uje Komisija. \par\pard\s18\qc\sb200\sa200\widctlpar\fi0\li0\lin0\ri0\rin0\slmult1\f3\fs24\b\ulnone\i0\cf0\brdrbtw Oduzimanje dozvole za rad drutvu za upravljanje \par\pard\s19\qc\sb200\sa60\widctlpar\fi0\li0\lin0\ri0\rin0\slmult1\f3\fs24\b\ulnone\i0\cf0\brdrbtw \u268?lan 60 \par\pard\s30\qj\sb60\sa60\widctlpar\fi283\li0\lin0\ri0\rin0\slmult1\f3\fs22\b0\ulnone\i0\cf0\brdrbtw Komisija moe oduzeti dozvolu za rad drutvu za upravljanje, ako: \par\pard\s30\qj\sb60\sa60\widctlpar\fi-283\li567\lin567\ri0\rin0\slmult1\f3\fs22\b0\ulnone\i0\cf0\brdrbtw    1) je dozvola za rad pribavljena navo\u273?enjem neistinitih podataka; \par\pard\s30\qj\sb60\sa60\widctlpar\fi-283\li567\lin567\ri0\rin0\slmult1\f3\fs22\b0\ulnone\i0\cf0\brdrbtw    2) vri ulaganja sredstava penzionog fonda ili na drugi na\u269?in postupa suprotno ovom zakonu i Pravilima o upravljanju; \par\pard\s30\qj\sb60\sa60\widctlpar\fi-283\li567\lin567\ri0\rin0\slmult1\f3\fs22\b0\ulnone\i0\cf0\brdrbtw    3) Komisiji u postupku nadzora ne podnese potrebnu dokumentaciju ili na drugi na\u269?in ometa vrenje nadzora nad njegovim poslovanjem; \par\pard\s30\qj\sb60\sa60\widctlpar\fi-283\li567\lin567\ri0\rin0\slmult1\f3\fs22\b0\ulnone\i0\cf0\brdrbtw    4) drutvo za upravljanje donese odluku o likvidaciji; \par\pard\s30\qj\sb60\sa60\widctlpar\fi-283\li567\lin567\ri0\rin0\slmult1\f3\fs22\b0\ulnone\i0\cf0\brdrbtw    5) u propisanom roku ne dostigne propisani nivo kapitala; \par\pard\s30\qj\sb60\sa60\widctlpar\fi-283\li567\lin567\ri0\rin0\slmult1\f3\fs22\b0\ulnone\i0\cf0\brdrbtw    6) prestane da ispunjava uslove propisane za dobijanje dozvole za rad; \par\pard\s30\qj\sb60\sa60\widctlpar\fi-283\li567\lin567\ri0\rin0\slmult1\f3\fs22\b0\ulnone\i0\cf0\brdrbtw    7) u drugim slu\u269?ajevima kada ocijeni da nezakonitim upravljanjem penzionim fondom drutvo za upravljanje ugroava interese vlasnika penzionog fonda. \par\pard\s18\qc\sb200\sa200\widctlpar\fi0\li0\lin0\ri0\rin0\slmult1\f3\fs24\b\ulnone\i0\cf0\brdrbtw Dejstvo oduzimanja dozvole za rad \par\pard\s19\qc\sb200\sa60\widctlpar\fi0\li0\lin0\ri0\rin0\slmult1\f3\fs24\b\ulnone\i0\cf0\brdrbtw \u268?lan 61 \par\pard\s30\qj\sb60\sa60\widctlpar\fi283\li0\lin0\ri0\rin0\slmult1\f3\fs22\b0\ulnone\i0\cf0\brdrbtw Rjeenjem kojim se oduzima dozvola za rad drutvu za upravljanje Komisija nalae: \par\pard\s30\qj\sb60\sa60\widctlpar\fi-283\li567\lin567\ri0\rin0\slmult1\f3\fs22\b0\ulnone\i0\cf0\brdrbtw    1) pruaocu platnih usluga da obustavi izvrenje naloga ovla\u263?enih lica drutva za upravljanje za prenos nov\u269?anih sredstava sa ra\u269?una penzionog fonda kojim upravlja drutvo za upravljanje, kao i sa ra\u269?una drutva za upravljanje; \par\pard\s30\qj\sb60\sa60\widctlpar\fi-283\li567\lin567\ri0\rin0\slmult1\f3\fs22\b0\ulnone\i0\cf0\brdrbtw    2) Centralnom klirinko depozitarnom drutvu da obustavi izvrenje naloga ovla\u263?enih lica drutva za upravljanje za prenos hartija od vrijednosti iz portfelja penzionog fonda kojim upravlja drutvo za upravljanje i sa ra\u269?una drutva za upravljanje na druga lica. \par\pard\s30\qj\sb60\sa60\widctlpar\fi283\li0\lin0\ri0\rin0\slmult1\f3\fs22\b0\ulnone\i0\cf0\brdrbtw Protiv rjeenja iz stava 1 ovog \u269?lana moe da se pokrene upravni spor. \par\pard\s18\qc\sb200\sa200\widctlpar\fi0\li0\lin0\ri0\rin0\slmult1\f3\fs24\b\ulnone\i0\cf0\brdrbtw Javni poziv \par\pard\s19\qc\sb200\sa60\widctlpar\fi0\li0\lin0\ri0\rin0\slmult1\f3\fs24\b\ulnone\i0\cf0\brdrbtw \u268?lan 62 \par\pard\s30\qj\sb60\sa60\widctlpar\fi283\li0\lin0\ri0\rin0\slmult1\f3\fs22\b0\ulnone\i0\cf0\brdrbtw Komisija je obavezna da, u roku od tri dana od dana donoenja rjeenja, objavi javni poziv svim drutvima za upravljanje sa sjeditem u Crnoj Gori da podnesu ponudu za upravljanje penzionim fondom kome je oduzeta dozvola za rad. \par\pard\s30\qj\sb60\sa60\widctlpar\fi283\li0\lin0\ri0\rin0\slmult1\f3\fs22\b0\ulnone\i0\cf0\brdrbtw Javni poziv iz stava 1 ovog \u269?lana moe trajati najdue 15 dana. \par\pard\s30\qj\sb60\sa60\widctlpar\fi283\li0\lin0\ri0\rin0\slmult1\f3\fs22\b0\ulnone\i0\cf0\brdrbtw Komisija \u263?e, u roku od sedam dana od dana isteka roka iz stava 2 ovog \u269?lana, izabranom drutvu za upravljanje izdati dozvolu za rad. \par\pard\s30\qj\sb60\sa60\widctlpar\fi283\li0\lin0\ri0\rin0\slmult1\f3\fs22\b0\ulnone\i0\cf0\brdrbtw Danom izdavanja dozvole za rad izabranom drutvu za upravljanje imovina sa li\u269?nog ra\u269?una \u269?lana prenosi se na ra\u269?un novog penzionog fonda \u269?lana, a Komisija gasi fond i brie ga iz registra. \par\pard\s18\qc\sb200\sa200\widctlpar\fi0\li0\lin0\ri0\rin0\slmult1\f3\fs24\b\ulnone\i0\cf0\brdrbtw Prava \u269?lana u slu\u269?aju oduzimanja dozvole za rad drutvu za upravljanje \par\pard\s19\qc\sb200\sa60\widctlpar\fi0\li0\lin0\ri0\rin0\slmult1\f3\fs24\b\ulnone\i0\cf0\brdrbtw \u268?lan 63 \par\pard\s30\qj\sb60\sa60\widctlpar\fi283\li0\lin0\ri0\rin0\slmult1\f3\fs22\b0\ulnone\i0\cf0\brdrbtw \u268?lan penzionog fonda ima pravo da, u roku od godine dana od dana izdavanja dozvole za rad izabranom drutvu za upravljanje, pristupi drugom penzionom fondu, bez pla\u263?anja naknade za istupanje iz penzionog fonda. \par\pard\s30\qj\sb60\sa60\widctlpar\fi283\li0\lin0\ri0\rin0\slmult1\f3\fs22\b0\ulnone\i0\cf0\brdrbtw Ako na javni poziv iz \u269?lana 62 stav 1 ovog zakona nijedno drutvo za upravljanje ne podnese ponudu za upravljanje penzionim fondom, Komisija posebnim uputstvom obavjetava \u269?lanove penzionog fonda o potrebi izbora drugog penzionog fonda i odre\u273?uje rok u kome se pristupa novom penzionom fondu. \par\pard\s30\qj\sb60\sa60\widctlpar\fi283\li0\lin0\ri0\rin0\slmult1\f3\fs22\b0\ulnone\i0\cf0\brdrbtw \u268?lanove penzionog fonda koji u odre\u273?enom roku ne izvre izbor, Komisija raspore\u273?uje u drugi fond. \par\pard\s30\qj\sb60\sa60\widctlpar\fi283\li0\lin0\ri0\rin0\slmult1\f3\fs22\b0\ulnone\i0\cf0\brdrbtw Raspored \u269?lanova penzionim fondovima prema stavu 2 ovog \u269?lana obavlja se na na\u269?in da se svakom penzionom fondu dodijeli srazmjeran broj \u269?lanova, prema broju \u269?lanova penzionog fonda. \par\pard\s30\qj\sb60\sa60\widctlpar\fi283\li0\lin0\ri0\rin0\slmult1\f3\fs22\b0\ulnone\i0\cf0\brdrbtw Ukoliko se \u269?lanovi ne mogu rasporediti u neki drugi penzioni fond sa sjeditem u Crnoj Gori, Komisija \u263?e pokrenuti postupak likvidacije penzionog fonda u skladu sa zakonom kojim se ure\u273?uje insolventnost privrednih drutava. \par\pard\s18\qc\sb200\sa200\widctlpar\fi0\li0\lin0\ri0\rin0\slmult1\f3\fs24\b\ulnone\i0\cf0\brdrbtw Dostava rjeenja \par\pard\s19\qc\sb200\sa60\widctlpar\fi0\li0\lin0\ri0\rin0\slmult1\f3\fs24\b\ulnone\i0\cf0\brdrbtw \u268?lan 64 \par\pard\s30\qj\sb60\sa60\widctlpar\fi283\li0\lin0\ri0\rin0\slmult1\f3\fs22\b0\ulnone\i0\cf0\brdrbtw Rjeenje o oduzimanju dozvole za rad drutvu za upravljanje Komisija dostavlja: nadlenom sudu, drutvu za upravljanje, Centralnoj depozitarnoj agenciji i kastodiju. \par\pard\s30\qj\sb60\sa60\widctlpar\fi283\li0\lin0\ri0\rin0\slmult1\f3\fs22\b0\ulnone\i0\cf0\brdrbtw Rjeenje iz stava 1 ovog \u269?lana objavljuje se u "Slubenom listu Crne Gore". \par\pard\s18\qc\sb200\sa200\widctlpar\fi0\li0\lin0\ri0\rin0\slmult1\f3\fs24\b\ulnone\i0\cf0\brdrbtw VII. KAZNENE ODREDBE \par\pard\s19\qc\sb200\sa60\widctlpar\fi0\li0\lin0\ri0\rin0\slmult1\f3\fs24\b\ulnone\i0\cf0\brdrbtw \u268?lan 65 \par\pard\s30\qj\sb60\sa60\widctlpar\fi283\li0\lin0\ri0\rin0\slmult1\f3\fs22\b0\ulnone\i0\cf0\brdrbtw Nov\u269?anom kaznom u iznosu od 2.500 eura do 20.000 eura kazni\u263?e se za prekraj pravno lice, ako: \par\pard\s30\qj\sb60\sa60\widctlpar\fi-283\li567\lin567\ri0\rin0\slmult1\f3\fs22\b0\ulnone\i0\cf0\brdrbtw    1) za \u269?lana odbora direktora i/ili izvrnog direktora drutva za upravljanje imenuje lice koje nije dobilo saglasnost Komisije (\u269?lan 13c stav 1); \par\pard\s30\qj\sb60\sa60\widctlpar\fi-283\li567\lin567\ri0\rin0\slmult1\f3\fs22\b0\ulnone\i0\cf0\brdrbtw    2) stekne kvalifikovano u\u269?e\u263?e u drutvu za upravljanje, a za to sticanje nije pribavilo saglasnost Komisije (\u269?lan 19a stav 1); \par\pard\s30\qj\sb60\sa60\widctlpar\fi-283\li567\lin567\ri0\rin0\slmult1\f3\fs22\b0\ulnone\i0\cf0\brdrbtw    3) kao lice koje ima kvalifikovano u\u269?e\u263?e u drutvu za upravljanje pove\u263?a u\u269?e\u263?e u kapitalu ili glasa\u269?kim pravima kojim je dostiglo ili prelo 10%, 20%, 30% ili 50% u\u269?e\u263?a u kapitalu ili glasa\u269?kim pravima drutva za upravljanje, a za to pove\u263?anje u\u269?e\u263?a nije pribavilo saglasnost Komisije (\u269?lan 19a stav 2); \par\pard\s30\qj\sb60\sa60\widctlpar\fi-283\li567\lin567\ri0\rin0\slmult1\f3\fs22\b0\ulnone\i0\cf0\brdrbtw    4) kao lice kojem je oduzeta saglasnost za sticanje, odnosno pove\u263?anje kvalifikovanog u\u269?e\u263?a nije otu\u273?ilo akcije za koje mu je oduzeta saglasnost u roku od 60 dana od dana donoenja rjeenja iz \u269?lana 19\u269? stav 1 ovog zakona (\u269?lan 19\u269? stav 2); \par\pard\s30\qj\sb60\sa60\widctlpar\fi-283\li567\lin567\ri0\rin0\slmult1\f3\fs22\b0\ulnone\i0\cf0\brdrbtw    5) kao drutvo za upravljanje ne vodi odvojeno sredstva i/ili obaveze i/ili potraivanja i/ili prihode i/ili rashode drutva za upravljanje od sredstava i/ili obaveza i/ili potraivanja i/ili prihoda i/ili rashoda penzionog fonda (\u269?lan 20 stav 2); \par\pard\s30\qj\sb60\sa60\widctlpar\fi-283\li567\lin567\ri0\rin0\slmult1\f3\fs22\b0\ulnone\i0\cf0\brdrbtw    6) kao drutvo za upravljanje koje upravlja sa vie fondova, ne vodi odvojeno sredstva i/ili obaveze i/ili potraivanja i/ili prihode i/ili rashode svakog penzionog fonda (\u269?lan 20 stav 3); \par\pard\s30\qj\sb60\sa60\widctlpar\fi-283\li567\lin567\ri0\rin0\slmult1\f3\fs22\b0\ulnone\i0\cf0\brdrbtw    7) kao drutvo za upravljanje ne sastavi kvartalni izvjetaj o poslovanju drutva za upravljanje i/ili ga ne dostavi Komisiji u roku od 30 dana od isteka perioda na koji se izvjetaj odnosi i/ili ne dostavi Komisiji godinji izvjetaj o poslovanju najkasnije \u269?etiri mjeseca po zavretku poslovne godine (\u269?lan 22 stav 4 ovog zakona); \par\pard\s30\qj\sb60\sa60\widctlpar\fi-283\li567\lin567\ri0\rin0\slmult1\f3\fs22\b0\ulnone\i0\cf0\brdrbtw    8) ulae imovinu penzionog fonda u akcije i/ili obveznice i/ili ostale hartije od vrijednosti kojima se ne trguje na berzi ili na organizovanim tritima, osim udjela u otvorenim investicionim fondovima (\u269?lan 39 stav 1 ta\u269?ka 1); \par\pard\s30\qj\sb60\sa60\widctlpar\fi-283\li567\lin567\ri0\rin0\slmult1\f3\fs22\b0\ulnone\i0\cf0\brdrbtw    9) ulae imovinu penzionog fonda u imovinu koja je po zakonu neotu\u273?iva (\u269?lan 39 stav 1 ta\u269?ka 2); \par\pard\s30\qj\sb60\sa60\widctlpar\fi-283\li567\lin567\ri0\rin0\slmult1\f3\fs22\b0\ulnone\i0\cf0\brdrbtw    10) ulae imovinu penzionog fonda u materijalnu imovinu kojom se ne trguje na organizovanim tritima i \u269?ija se vrijednost ne moe sa sigurno\u263?u utvrditi (antikvitete, umjetni\u269?ka djela, motorna vozila) (\u269?lan 39 stav 1 ta\u269?ka 3); \par\pard\s30\qj\sb60\sa60\widctlpar\fi-283\li567\lin567\ri0\rin0\slmult1\f3\fs22\b0\ulnone\i0\cf0\brdrbtw    11) ulae imovinu penzionog fonda u akcije i/ili obveznice i/ili ostale hartije od vrijednosti izdate od akcionara drutva za upravljanje i/ili kastodija penzionog fonda i/ili lica koje je povezano sa licima iz \u269?lana 39 stav 1 ta\u269?ka 4 al. 1 i 2 ovog zakona i/ili drutva za upravljanje i/ili brokersko-dilerskog drutva i/ili ovla\u263?ene banke koja za drutvo za upravljanje obavlja poslove posredovanja u trgovanju hartijama od vrijednosti (\u269?lan 39 stav 1 ta\u269?ka 4); \par\pard\s30\qj\sb60\sa60\widctlpar\fi-283\li567\lin567\ri0\rin0\slmult1\f3\fs22\b0\ulnone\i0\cf0\brdrbtw    12) kao drutvo za upravljanje za ra\u269?un penzionog fonda prodaje imovinu penzionog fonda \u269?lanovima organa upravljanja i/ili akcionarima drutva za upravljanje i/ili kastodiju koji \u269?uva imovinu penzionog fonda i/ili drugom licu koje je povezano lice sa licima iz \u269?lana 40 stav 1 ta\u269?ka 1 al. 1 i 2 ovog zakona (\u269?lan 40 stav 1 ta\u269?ka 1); \par\pard\s30\qj\sb60\sa60\widctlpar\fi-283\li567\lin567\ri0\rin0\slmult1\f3\fs22\b0\ulnone\i0\cf0\brdrbtw    13) kao drutvo za upravljanje za ra\u269?un penzionog fonda kupuje imovinu od pravnog i/ili fizi\u269?kog lica iz \u269?lana 40 stav 1 ta\u269?ka 1 ovog zakona (\u269?lan 40 stav 1 ta\u269?ka 2); \par\pard\s30\qj\sb60\sa60\widctlpar\fi-283\li567\lin567\ri0\rin0\slmult1\f3\fs22\b0\ulnone\i0\cf0\brdrbtw    14) kao drutvo za upravljanje za ra\u269?un penzionog fonda daje kredite i/ili garancije pravnom i/ili fizi\u269?kom licu navedenom u \u269?lanu 40 stav 1 ta\u269?ka 1 ovog zakona (\u269?lan 40 stav 1 ta\u269?ka 3); \par\pard\s30\qj\sb60\sa60\widctlpar\fi-283\li567\lin567\ri0\rin0\slmult1\f3\fs22\b0\ulnone\i0\cf0\brdrbtw    15) kao drutvo za upravljanje za ra\u269?un penzionog fonda sti\u269?e i/ili prenosi i/ili prodaje imovinu posredstvom povezanih lica (\u269?lan 40 stav 1 ta\u269?ka 4); \par\pard\s30\qj\sb60\sa60\widctlpar\fi-283\li567\lin567\ri0\rin0\slmult1\f3\fs22\b0\ulnone\i0\cf0\brdrbtw    16) kao drutvo za upravljanje ne izabere novog kastodija i/ili ne podnese zahtjev za dobijanje saglasnosti od Komisije za zaklju\u269?enje ugovora sa novim kastodijem u roku od 15 dana od dana pokretanja ste\u269?ajnog postupka (\u269?lan 44 stav 2); \par\pard\s30\qj\sb60\sa60\widctlpar\fi-283\li567\lin567\ri0\rin0\slmult1\f3\fs22\b0\ulnone\i0\cf0\brdrbtw    17) kao drutvo za upravljanje ne sastavi kvartalni izvjetaj o poslovanju penzionog fonda i/ili ga ne dostavi Komisiji u roku od 30 dana od isteka perioda na koji se izvjetaj odnosi (\u269?lan 49 stav 1 ta\u269?ka 1); \par\pard\s30\qj\sb60\sa60\widctlpar\fi-283\li567\lin567\ri0\rin0\slmult1\f3\fs22\b0\ulnone\i0\cf0\brdrbtw    18) kao drutvo za upravljanje ne sastavi godinji izvjetaj o poslovanju penzionog fonda i/ili ga ne dostavi Komisiji najkasnije \u269?etiri mjeseca po zavretku poslovne godine (\u269?lan 49 stav 1 ta\u269?ka 2;) \par\pard\s30\qj\sb60\sa60\widctlpar\fi-283\li567\lin567\ri0\rin0\slmult1\f3\fs22\b0\ulnone\i0\cf0\brdrbtw    19) kao drutvo za upravljanje ne sastavi mjese\u269?ni izvjetaj o dranju nov\u269?anih sredstava penzionog fonda i/ili ga ne dostavi Komisiji u roku od pet dana od isteka mjeseca na koji se izvjetaj odnosi (\u269?lan 49 stav 1 ta\u269?ka 3); \par\pard\s30\qj\sb60\sa60\widctlpar\fi-283\li567\lin567\ri0\rin0\slmult1\f3\fs22\b0\ulnone\i0\cf0\brdrbtw    20) kao drutvo za upravljanje javno ne objavi izvode iz izvjetaja iz \u269?lana 49 stav 1 ta\u269?. 1, 2 i 3 ovog zakona u roku od dva dana od dana dostavljanja izvjetaja Komisiji (\u269?lan 49 stav 1 ta\u269?ka 4); \par\pard\s30\qj\sb60\sa60\widctlpar\fi-283\li567\lin567\ri0\rin0\slmult1\f3\fs22\b0\ulnone\i0\cf0\brdrbtw    21) kao drutvo za upravljanje, uz godinji izvjetaj o poslovanju penzionog fonda ne dostavi Komisiji finansijske izvjetaje i/ili izvjetaj nezavisnog revizora, sa\u269?injene u skladu sa zakonom kojim se ure\u273?uje ra\u269?unovodstvo i revizija (\u269?lan 49 stav 2); \par\pard\s30\qj\sb60\sa60\widctlpar\fi-283\li567\lin567\ri0\rin0\slmult1\f3\fs22\b0\ulnone\i0\cf0\brdrbtw    22) u javnoj promociji objavi nepotpune i neta\u269?ne informacije o drutvu za upravljanje i/ili penzionom fondu i/ili hartijama od vrijednosti koje se nude za kupovinu i prodaju i/ili uslovima prodaje i kupovine (\u269?lan 50 stav 1 ta\u269?ka 1); \par\pard\s30\qj\sb60\sa60\widctlpar\fi-283\li567\lin567\ri0\rin0\slmult1\f3\fs22\b0\ulnone\i0\cf0\brdrbtw    23) u javnoj promociji objavi procjene i garancije pove\u263?anja vrijednosti penzionog fonda i/ili prinosa od ulaganja i/ili pove\u263?anja vrijednosti sredstava na li\u269?nom ra\u269?unu \u269?lana penzionog fonda (\u269?lan 50 stav 1 ta\u269?ka 2); \par\pard\s30\qj\sb60\sa60\widctlpar\fi-283\li567\lin567\ri0\rin0\slmult1\f3\fs22\b0\ulnone\i0\cf0\brdrbtw    24) u javnoj promociji objavi javne garancije na dobit po osnovu ulaganja penzionog fonda i/ili informacije na osnovu pore\u273?enja sa drugim penzionim fondom (\u269?lan 50 stav 1 ta\u269?ka 3); \par\pard\s30\qj\sb60\sa60\widctlpar\fi-283\li567\lin567\ri0\rin0\slmult1\f3\fs22\b0\ulnone\i0\cf0\brdrbtw    25) u javnoj promociji objavi podatke o nedostacima u radu drugih drutava za upravljanje i/ili penzionih fondova (\u269?lan 50 stav 1 ta\u269?ka 4); \par\pard\s30\qj\sb60\sa60\widctlpar\fi-283\li567\lin567\ri0\rin0\slmult1\f3\fs22\b0\ulnone\i0\cf0\brdrbtw    26) kao drutvo za upravljanje ne objavi javno informativni prospekt za svaki penzioni fond kojim to drutvo upravlja (\u269?lan 51 stav 1); \par\pard\s30\qj\sb60\sa60\widctlpar\fi-283\li567\lin567\ri0\rin0\slmult1\f3\fs22\b0\ulnone\i0\cf0\brdrbtw    27) kao drutvo za upravljanje objavi informativni prospekt prije nego je on odobren od strane Komisije (\u269?lan 51 stav 3); \par\pard\s30\qj\sb60\sa60\widctlpar\fi-283\li567\lin567\ri0\rin0\slmult1\f3\fs22\b0\ulnone\i0\cf0\brdrbtw    28) kao drutvo za upravljanje ne objavi javno informativni prospekt penzionog fonda najmanje jednom godinje (\u269?lan 51 stav 4 ta\u269?ka 1); \par\pard\s30\qj\sb60\sa60\widctlpar\fi-283\li567\lin567\ri0\rin0\slmult1\f3\fs22\b0\ulnone\i0\cf0\brdrbtw    29) kao drutvo za upravljanje ne omogu\u263?i uvid u prospekt svakom licu koje zatrai \u269?lanstvo u penzionom fondu kojim to drutvo upravlja, prije sticanja \u269?lanstva u tom fondu (\u269?lan 51 stav 4 ta\u269?ka 2); \par\pard\s30\qj\sb60\sa60\widctlpar\fi-283\li567\lin567\ri0\rin0\slmult1\f3\fs22\b0\ulnone\i0\cf0\brdrbtw    30) kao drutvo za upravljanje ne dostavi informativni prospekt svakom \u269?lanu penzionog fonda na njegov zahtjev odmah po prijemu zahtjeva (\u269?lan 51 stav 4 ta\u269?ka 3); \par\pard\s30\qj\sb60\sa60\widctlpar\fi-283\li567\lin567\ri0\rin0\slmult1\f3\fs22\b0\ulnone\i0\cf0\brdrbtw    31) kao drutvo za upravljanje, jednom godinje i bez naknade, pisano ne obavijesti \u269?lana fonda o iznosu imovine na njegovom li\u269?nom ra\u269?unu i/ili datumima uplata i/ili iznosima uplata \u269?lana penzionog fonda u odgovaraju\u263?em periodu (\u269?lan 52 stav 1); \par\pard\s30\qj\sb60\sa60\widctlpar\fi-283\li567\lin567\ri0\rin0\slmult1\f3\fs22\b0\ulnone\i0\cf0\brdrbtw    32) kao drutvo za upravljanje na zahtjev \u269?lana penzionog fonda ne dostavi \u269?lanu informaciju o iznosu imovine na njegovom li\u269?nom ra\u269?unu odmah po prijemu zahtjeva (\u269?lan 52 stav 2). \par\pard\s30\qj\sb60\sa60\widctlpar\fi283\li0\lin0\ri0\rin0\slmult1\f3\fs22\b0\ulnone\i0\cf0\brdrbtw Za prekraj iz stava 1 ovog \u269?lana kazni\u263?e se i odgovorno lice u pravnom licu nov\u269?anom kaznom u iznosu od 500 eura do 2.000 eura. \par\pard\s30\qj\sb60\sa60\widctlpar\fi283\li0\lin0\ri0\rin0\slmult1\f3\fs22\b0\ulnone\i0\cf0\brdrbtw Za prekraj iz stava 1 ta\u269?. 2, 3 i 4 ovog \u269?lana kazni\u263?e se fizi\u269?ko lice nov\u269?anom kaznom u iznosu od 500 eura do 2.000 eura. \par\pard\s19\qc\sb200\sa60\widctlpar\fi0\li0\lin0\ri0\rin0\slmult1\f3\fs24\b\ulnone\i0\cf0\brdrbtw \u268?lan 66 \par\pard\s30\qj\sb60\sa60\widctlpar\fi283\li0\lin0\ri0\rin0\slmult1\f3\fs22\b0\ulnone\i0\cf0\brdrbtw Nov\u269?anom kaznom u iznosu od 2.750 eura do 20.000 eura kazni\u263?e se pravno lice, ako kao raniji kastodi, u slu\u269?aju raskida ugovora, svu dokumentaciju koja se odnosi na poslovanje penzionog fonda ne preda novom kastodiju, u roku od 15 dana od dana kada Komisija da saglasnost drutvu za upravljanje na zaklju\u269?eni ugovor sa drugim kastodijem (\u269?lan 43 stav 5). \par\pard\s30\qj\sb60\sa60\widctlpar\fi283\li0\lin0\ri0\rin0\slmult1\f3\fs22\b0\ulnone\i0\cf0\brdrbtw Za prekraj iz stava 1 ovog \u269?lana kazni\u263?e se i odgovorno lice u pravnom licu nov\u269?anom kaznom u iznosu od 500 eura do 2.000 eura. \par\pard\s19\qc\sb200\sa60\widctlpar\fi0\li0\lin0\ri0\rin0\slmult1\f3\fs24\b\ulnone\i0\cf0\brdrbtw \u268?lan 67 \par\pard\s30\qj\sb60\sa60\widctlpar\fi283\li0\lin0\ri0\rin0\slmult1\f3\fs22\b0\ulnone\i0\cf0\brdrbtw Lica koja su pravosnano osu\u273?ena za prekraj iz \u269?l. 65 i 66 ovog zakona ne mogu biti odgovorna lica drutva za upravljanje penzionim fondovima do isteka roka od godinu dana od dana pravosnanosti odluke. \par\pard\s18\qc\sb200\sa200\widctlpar\fi0\li0\lin0\ri0\rin0\slmult1\f3\fs24\b\ulnone\i0\cf0\brdrbtw VIII. PRELAZNA I ZAVRNA ODREDBA \par\pard\s19\qc\sb200\sa60\widctlpar\fi0\li0\lin0\ri0\rin0\slmult1\f3\fs24\b\ulnone\i0\cf0\brdrbtw \u268?lan 68 \par\pard\s30\qj\sb60\sa60\widctlpar\fi283\li0\lin0\ri0\rin0\slmult1\f3\fs22\b0\ulnone\i0\cf0\brdrbtw Propisi za izvravanje ovog zakona donije\u263?e se u roku od est mjeseci od dana stupanja na snagu ovog zakona. \par\pard\s18\qc\sb200\sa200\widctlpar\fi0\li0\lin0\ri0\rin0\slmult1\f3\fs24\b\ulnone\i0\cf0\brdrbtw Rok za donoenje podzakonskih akata \par\pard\s19\qc\sb200\sa60\widctlpar\fi0\li0\lin0\ri0\rin0\slmult1\f3\fs24\b\ulnone\i0\cf0\brdrbtw \u268?lan 68a \par\pard\s30\qj\sb60\sa60\widctlpar\fi283\li0\lin0\ri0\rin0\slmult1\f3\fs22\b0\ulnone\i0\cf0\brdrbtw Podzakonski akti za sprovo\u273?enje ovog zakona donije\u263?e se u roku od 90 dana od dana stupanja na snagu ovog zakona. \par\pard\s18\qc\sb200\sa200\widctlpar\fi0\li0\lin0\ri0\rin0\slmult1\f3\fs24\b\ulnone\i0\cf0\brdrbtw Prestanak vaenja \par\pard\s19\qc\sb200\sa60\widctlpar\fi0\li0\lin0\ri0\rin0\slmult1\f3\fs24\b\ulnone\i0\cf0\brdrbtw \u268?lan 68b \par\pard\s30\qj\sb60\sa60\widctlpar\fi283\li0\lin0\ri0\rin0\slmult1\f3\fs22\b0\ulnone\i0\cf0\brdrbtw Danom stupanja na snagu ovog zakona prestaje da vai \u269?lan 143 Zakona o izmjenama i dopunama zakona kojima su propisane nov\u269?ane kazne za prekraje ("Slubeni list CG", broj 40/11). \par\pard\s19\qc\sb200\sa60\widctlpar\fi0\li0\lin0\ri0\rin0\slmult1\f3\fs24\b\ulnone\i0\cf0\brdrbtw \u268?lan 69 \par\pard\s30\qj\sb60\sa60\widctlpar\fi283\li0\lin0\ri0\rin0\slmult1\f3\fs22\b0\ulnone\i0\cf0\brdrbtw Ovaj zakon stupa na snagu osmog dana od dana objavljivanja u "Slubenom listu Crne Gore". \par\pard\s22\qc\sb200\sa200\widctlpar\fi0\li0\lin0\ri0\rin0\slmult1\cbpat3\f3\fs24\b\ulnone\i0\cf0\brdrt\brdrs\brdrw20\brdrcf0\brsp40\brdrl\brdrs\brdrw20\brdrcf0\brsp40\brdrr\brdrs\brdrw20\brdrcf0\brsp40\brdrb\brdrs\brdrw20\brdrcf0\brsp40\brdrbtw NAPOMENA IZDAVA\u268?A \par\pard\s30\qj\sb60\sa60\widctlpar\fi283\li-283\lin-283\ri0\rin0\slmult1\f3\fs22\b0\ulnone\i0\cf0\brdrbtw Danom stupanja na snagu Zakona o izmjenama Zakona i drugih propisa zbog ustavne promjene u nazivu drave ("Slubeni list Crne Gore", br. 73/10), u zakonima i drugim propisima koji su doneseni prije Ustava Crne Gore: \par\pard\s30\qj\sb60\sa60\widctlpar\fi283\li-283\lin-283\ri0\rin0\slmult1\f3\fs22\b0\ulnone\i0\cf0\brdrbtw    - naziv: "Republika Crna Gora" zamjenjuje se nazivom: "Crna Gora"; \par\pard\s30\qj\sb60\sa60\widctlpar\fi283\li-283\lin-283\ri0\rin0\slmult1\f3\fs22\b0\ulnone\i0\cf0\brdrbtw    - u nazivu dravnih i drugih organa i u nazivu pojedinih akata rije\u269? "Republika" brie se; \par\pard\s30\qj\sb60\sa60\widctlpar\fi283\li-283\lin-283\ri0\rin0\slmult1\f3\fs22\b0\ulnone\i0\cf0\brdrbtw    - naziv: "republi\u269?ki organ uprave" zamjenjuje se nazivom: "organ dravne uprave"; \par\pard\s30\qj\sb60\sa60\widctlpar\fi283\li-283\lin-283\ri0\rin0\slmult1\f3\fs22\b0\ulnone\i0\cf0\brdrbtw    - rije\u269? "republi\u269?ki" zamjenjuje se rije\u269?ju "dravni" ili se brie. \p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